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1"/>
        <w:gridCol w:w="307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口腔执业《医学伦理学》考试大纲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学心理学的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模式的转化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心理学的任务与观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学心理学的研究对象与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究对象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究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医学心理学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理学的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学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现象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心理实质的内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识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情绪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情绪的作用与调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意志过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意志品质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需要与动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需要层次论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动机定义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动机冲突的类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人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格的定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能力与智力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气质的概念、类型与意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性格的概念与分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行为的定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行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行为与相关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心理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理卫生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卫生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卫生简史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理健康的研究与标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健康的标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同年龄阶段的心理卫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儿童阶段的心理健康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青少年阶段的心理健康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年人心理健康的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老年人心理健康的常见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心身疾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理应激与应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应激的定义、原因与反应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对心理应激的反应与应对的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身疾病的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身疾病的定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身疾病的诊断标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理社会因素与心身疾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情绪与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格与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社会环境与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心理评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理评估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评估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理测验的分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按测验方法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用心理测验的一般原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心理治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心理治疗概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心理治疗的分类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理治疗的理论基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精神分析学派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行为主义学派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本主义学派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理治疗的主要方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精神分析的治疗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行为主义的治疗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本主义疗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疗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心理治疗的原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治疗的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临床心理咨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心理咨询的基本过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医患关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患关系的概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患关系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患交往的两种形式和两个水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患交往与沟通方法的问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患交往时的心理状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患沟通的基本方法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患间的交往障碍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医患关系模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被动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合作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共同参与型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医患关系的其他模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患者心理问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患者角色和求医行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患者角色的概念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患者角色的转化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求医行为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患者的一般心理问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疾病的认识和态度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情绪和情感活动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同年龄阶段患者的心理活动特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儿童患者的心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青年患者的心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老年患者的心理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殊患者的心理问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危重患者的心理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治之症患者的心理问题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心理护理的概念、原则与程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心理护理的概念与对象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理护理的原则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心理护理的目标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心理护理的程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范俊秀</dc:creator>
  <dc:description/>
  <cp:keywords/>
  <dc:language>en-US</dc:language>
  <cp:lastModifiedBy>刘智超</cp:lastModifiedBy>
  <dcterms:modified xsi:type="dcterms:W3CDTF">2018-01-03T09:20:00Z</dcterms:modified>
  <cp:revision>8</cp:revision>
  <dc:subject/>
  <dc:title/>
</cp:coreProperties>
</file>