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973"/>
        <w:gridCol w:w="3769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公卫执业医师《医学心理学》考试大纲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绪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学心理学的概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心理学的概念与性质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模式的转化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学心理学的任务与观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心理学的任务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心理学的基本观点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医学心理学的研究方法与发展简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究方法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发展简史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医学心理学基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心理学的概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理学的概念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理现象的分类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心理实质的内容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认识过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感觉与知觉的概念、种类与特征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记忆的概念、种类与过程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思维的概念、特征与种类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情绪过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情绪与情感的概念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情绪与情感的分类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情绪的作用与调节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意志过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意志的概念与特征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意志品质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需要与动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需要层次论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动机定义分类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动机冲突的类型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人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格的定义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气质的概念、类型与意义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性格的概念与分型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人格形成的标志与决定因素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行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行为的定义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行为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型行为与相关疾病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心理卫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心理卫生概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理卫生的概念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理卫生简史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心理健康的研究与标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理健康的研究角度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理健康的标准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不同年龄阶段的心理卫生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儿童阶段的心理健康常见问题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青少年阶段的心理健康常见问题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中年人心理健康的常见问题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老年人心理健康的常见问题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心身疾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心理应激与应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理应激定义、原因与反应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理应激对健康的影响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应对心理应激的反应与应对的方法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心身疾病的概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身疾病的定义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身疾病的诊断标准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心理社会因素与心身疾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情绪与心身疾病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格与心身疾病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社会环境与心身疾病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几种常见的心身疾病</w:t>
            </w:r>
          </w:p>
        </w:tc>
      </w:tr>
      <w:tr>
        <w:trPr>
          <w:trHeight w:val="770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7143750" cy="6762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676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医患关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患关系的概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患关系的概念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患关系的重要性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患交往的两种形式和两个水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患交往的两种形式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患交往的两个水平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医患交往与沟通方法的问题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患交往时的心理状态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患沟通的基本方法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患间的交往障碍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医患关系模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被动型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指导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合作型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共同参与型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医患关系的其他模式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患者心理问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患者角色和求医行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患者角色的概念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患者角色的转化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求医行为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患者的一般心理问题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疾病的认识和态度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情绪和情感活动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不同年龄阶段患者的心理活动特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儿童患者的心理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青年患者的心理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老年患者的心理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特殊患者的心理问题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危重患者的心理问题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治之症患者的心理问题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心理护理的概念、原则与程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理护理的概念与对象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理护理的原则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心理护理的目标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心理护理的程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dc:language>en-US</dc:language>
  <cp:lastModifiedBy>DELL</cp:lastModifiedBy>
  <dcterms:modified xsi:type="dcterms:W3CDTF">2018-01-04T07:14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