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鉴别风寒与风热感冒的依据，说法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口渴的有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舌、脉的异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恶寒发热的轻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咽喉肿痛的有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鼻塞流涕的有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寒感冒常表现为恶寒重，发热轻，无汗，头痛，肢节酸疼，鼻塞声重，或鼻痒喷嚏，时流清涕，咽痒，咳嗽，咳痰稀薄色白，口不渴或渴喜热饮，舌苔薄白而润，脉浮或浮紧。风热感冒常表现为身热较著，微恶风，汗泄不畅，头胀痛，面赤，咳嗽，痰黏或黄，咽燥，或咽喉红肿疼痛，鼻塞，流黄浊涕，口干欲饮，舌苔薄白微黄，舌边尖红，脉浮数。故二者不难鉴别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热类温病的卫分证主要症状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发热，微恶寒，口微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头痛、无汗、咳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舌边见红、脉浮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发热、不恶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口渴、苔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热类温病的卫分证以发热，微恶寒，口微渴为主要见症。故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综合征出血热开始出现血尿素氮和肌酐升高是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发热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低血压休克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少尿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多尿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恢复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肾综合征出血热在低血压休克期即开始有血尿素氮和肌酐升高，少尿期及多尿期达高峰以后逐渐下降；少尿期血钾多升高。故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以口舌生疮、赤烂疼痛为主者称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心火上炎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心火下移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热扰心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热闭心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心火迫血妄行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以口舌生疮、赤烂疼痛为主者，称为心火上炎证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兼小便赤、涩、灼、痛者，称为心火下移证，习称为心移热于小肠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吐血、衄血表现突出者，称为心火迫血妄行证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以狂躁谵语、神志不清为主症者，称为热扰心神证或热闭心神证。故本题答案为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纹理在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下呈垂柳状的疾病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原发性肺结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结核性胸膜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纤维空洞型肺结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性播散型肺结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散在性的斑片状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慢性纤维空洞型肺结核的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主要表现为两肺上部多发厚壁的慢性纤维病变及空洞，周围有广泛的纤维索条影及散在的新老病灶，常伴有明显的胸膜肥厚，病变的肺因纤维化而萎缩，出现肺不张征象，上叶萎缩使肺门影向上移位，下肺野血管纹理牵引向上及下肺叶的代偿性肺气肿，使膈肌下降、平坦，肺纹理被拉长呈垂柳状。故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7-12-25T03:44:00Z</dcterms:modified>
  <cp:revision>85</cp:revision>
  <dc:subject/>
  <dc:title/>
</cp:coreProperties>
</file>