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云南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卫生技术高级职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实践能力考试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cs="Times New Roman"/>
          <w:color w:val="CCCCCC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CCCCCC"/>
          <w:kern w:val="0"/>
          <w:sz w:val="18"/>
          <w:szCs w:val="18"/>
        </w:rPr>
        <w:t>网上报名系统填表说明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430"/>
        <w:gridCol w:w="7606"/>
      </w:tblGrid>
      <w:tr>
        <w:trPr/>
        <w:tc>
          <w:tcPr>
            <w:tcW w:w="1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</w:rPr>
              <w:t>信息项</w:t>
            </w:r>
          </w:p>
        </w:tc>
        <w:tc>
          <w:tcPr>
            <w:tcW w:w="7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</w:rPr>
              <w:t>填写说明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名系统自动生成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确认报名点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名资格审核、确认地点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择考点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择负责考生所在报名点的考点或昆明考点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输入的姓名必须与有效证件的姓名一致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姓名如是生僻字请用拼音代替，例如：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证件上姓名为“王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”，请输入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ing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来代替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请在下拉列表中选择证件类型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身份证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证件类型所对应的号码：其中身份证号码必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位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正高”或“副高”，根据申报选择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择相应的资格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主任医师、主任药师、主任护师、主任技师、副主任医师、副主任药师、副主任护师、副主任技师。</w:t>
            </w:r>
          </w:p>
        </w:tc>
      </w:tr>
      <w:tr>
        <w:trPr>
          <w:trHeight w:val="69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目前所具有的卫生专业技术资格。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副主任医师、副主任药师、副主任护师、副主任技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主治医师、主管医师、主管药师、主管护师、主管技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有技术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格取得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目前所具有的卫生专业技术资格取得的年月。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如取得年月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，可填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2008-0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取得相应执业资格的医护人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按照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包括中医、民族医和中西医结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临床、公共卫生、口腔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未取得相应执业资格的考生请选择其它。</w:t>
            </w:r>
          </w:p>
        </w:tc>
      </w:tr>
      <w:tr>
        <w:trPr>
          <w:trHeight w:val="605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考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根据申报专业的要求，在下拉列表中选择相应的报考专业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有技术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格聘任年月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目前所具有的卫生专业技术资格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聘任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的年月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如聘任年月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，可填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2008-0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参评学历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专业相对应的最高学历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评学位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次报考专业学历所对应的学位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未授予学位者请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”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的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历。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历的学位，未授予学位者请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”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学历所对应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校名称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专业必须与毕业证书上的名称一致。</w:t>
            </w:r>
          </w:p>
        </w:tc>
      </w:tr>
      <w:tr>
        <w:trPr>
          <w:trHeight w:val="843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8"/>
              </w:rPr>
              <w:t>现工作单位，所在工作单位属于“事业法人”单位的，按照工作单位第一法人名称（即公章名称）填写；所在工作单位不属于“事业法人”单位的，填写经卫生计生行政部门注册的“医药卫生机构”名称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从事本专业工作年限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省级”、“州市级”、“县级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“乡镇级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手机号码或座机号码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通信地址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备注信息</w:t>
            </w:r>
          </w:p>
        </w:tc>
        <w:tc>
          <w:tcPr>
            <w:tcW w:w="7606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殊情况说明请填写此项。（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字符内）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7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按系统要求上传考生本人照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7:00Z</dcterms:created>
  <dc:creator>hhrdc</dc:creator>
  <dc:description/>
  <cp:keywords/>
  <dc:language>en-US</dc:language>
  <cp:lastModifiedBy>lenovo</cp:lastModifiedBy>
  <dcterms:modified xsi:type="dcterms:W3CDTF">2018-01-16T12:58:00Z</dcterms:modified>
  <cp:revision>57</cp:revision>
  <dc:subject/>
  <dc:title/>
</cp:coreProperties>
</file>