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28"/>
        <w:gridCol w:w="34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口腔修复学》考试大纲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和病史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及修复前准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体缺损的病因和影响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及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原则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瓷结合机制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3/4</w:t>
            </w:r>
            <w:r>
              <w:rPr/>
              <w:t>冠的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及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及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分类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设计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制作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摘局部义齿的制作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及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失的病因和组织改变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初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cp:keywords/>
  <dc:language>en-US</dc:language>
  <cp:lastModifiedBy>刘智超</cp:lastModifiedBy>
  <dcterms:modified xsi:type="dcterms:W3CDTF">2018-01-21T00:35:00Z</dcterms:modified>
  <cp:revision>5</cp:revision>
  <dc:subject/>
  <dc:title/>
</cp:coreProperties>
</file>