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带教老师对考生从岗位胜任力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基本技能、医患关系、医际关系及职业道德操守等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本人于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日毕业于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______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专业。自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月起，在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_____________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单位试用，至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16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微软雅黑" w:hAnsi="仿宋_GB2312;微软雅黑" w:cs="Tahoma" w:eastAsia="仿宋_GB2312;微软雅黑"/>
          <w:spacing w:val="-16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年医师资格考试报名汇总表</w:t>
      </w:r>
    </w:p>
    <w:p>
      <w:pPr>
        <w:pStyle w:val="Normal"/>
        <w:spacing w:lineRule="exact" w:line="400" w:before="120" w:after="12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2310"/>
        <w:gridCol w:w="16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毕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Administrator</cp:lastModifiedBy>
  <cp:lastPrinted>2014-03-12T10:12:00Z</cp:lastPrinted>
  <dcterms:modified xsi:type="dcterms:W3CDTF">2018-01-15T05:34:0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