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717"/>
        <w:gridCol w:w="4348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公卫执业医师《健康教育与健康促进》考试大纲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概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健康教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影响健康的因素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教育的概念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素养的概念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促进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促进的概念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促进五大领域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基本策略及核心策略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健康教育与健康促进的意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是卫生事业发展的战略措施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是实现初级卫生保健的基础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是一项低投入、高产出、高效益的保健措施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是提高公民健康素养的重要渠道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健康相关行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人类行为基本特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行为要素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类行为的属性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影响人类行为形成和发展的因素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相关行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相关行为概念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促进健康行为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危害健康行为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健康相关行为改变的基本理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知信行理论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信念模式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行为改变阶段理论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创新扩散理论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健康相关行为干预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个体健康相关行为干预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团体健康相关行为干预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健康传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健康传播概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播与健康传播的概念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播要素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传播模式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传播分类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人际传播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与特点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教育中的人际传播形式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际传播的基本沟通技巧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大众传播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与特点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播媒介的选择原则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健康传播效果及其影响因素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传播效果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响因素</w:t>
            </w:r>
          </w:p>
        </w:tc>
      </w:tr>
      <w:tr>
        <w:trPr>
          <w:trHeight w:val="5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健康教育与健康促进的计划设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计划设计的概念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计划设计的原则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计划设计的一般程序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教育诊断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诊断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流行病学诊断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行为与环境诊断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教育诊断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管理与政策诊断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确定优先项目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原则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确定计划目标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总体目标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具体目标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确定干预框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确定目标人群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确定干预策略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确定干预场所</w:t>
            </w:r>
          </w:p>
        </w:tc>
      </w:tr>
      <w:tr>
        <w:trPr>
          <w:trHeight w:val="5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健康教育与健康促进计划的实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人员培训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员培训的重要性及原则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培训的准备和实施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教育材料开发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材料分类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材料制作程序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计划实施的监测与质量控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内容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方法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健康教育与健康促进效果评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评价的概念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意义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效果评价的内容与指标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近期效果评价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中期效果评价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远期效果评价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评价设计方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不设对照组的前后测试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对照组的前后测试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影响效果评价真实性的因素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历史性因素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工作人员与参与者的熟练性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失访</w:t>
            </w:r>
          </w:p>
        </w:tc>
      </w:tr>
      <w:tr>
        <w:trPr>
          <w:trHeight w:val="5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重要场所的健康教育与健康促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社区健康教育与健康促进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城市社区健康教育与健康促进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农村社区健康教育与健康促进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特殊人群健康教育（孕产妇、儿童、老年人）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学校健康教育与健康促进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与特征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内容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促进学校的效果评价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工作场所健康教育与健康促进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内容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医院健康教育与健康促进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形式与内容</w:t>
            </w:r>
          </w:p>
        </w:tc>
      </w:tr>
      <w:tr>
        <w:trPr>
          <w:trHeight w:val="5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重点公共卫生问题的健康教育与健康促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慢性非传染性疾病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高血压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糖尿病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传染病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艾滋病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结核病</w:t>
            </w:r>
          </w:p>
        </w:tc>
      </w:tr>
      <w:tr>
        <w:trPr>
          <w:trHeight w:val="5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烟草控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吸烟的危害：吸烟及二手烟的定义及其主要危害、烟草使用流行情况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吸烟的行为干预：烟草依赖疾病的概念、临床场所戒烟指导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常用戒烟药物及使用方法</w:t>
            </w:r>
          </w:p>
        </w:tc>
      </w:tr>
      <w:tr>
        <w:trPr>
          <w:trHeight w:val="5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人群烟草控制策略：烟草控制框架公约（</w:t>
            </w:r>
            <w:r>
              <w:rPr/>
              <w:t>FCTC</w:t>
            </w:r>
            <w:r>
              <w:rPr/>
              <w:t>）与控烟策略（</w:t>
            </w:r>
            <w:r>
              <w:rPr/>
              <w:t>MPOWER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成瘾行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戒酒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戒毒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突发公共卫生事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教育在应对突发公共卫生事件中的作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51:00Z</dcterms:created>
  <dc:creator>何承堃</dc:creator>
  <dc:description/>
  <cp:keywords/>
  <dc:language>en-US</dc:language>
  <cp:lastModifiedBy>王鹏丽</cp:lastModifiedBy>
  <dcterms:modified xsi:type="dcterms:W3CDTF">2018-01-25T09:13:00Z</dcterms:modified>
  <cp:revision>5</cp:revision>
  <dc:subject/>
  <dc:title/>
</cp:coreProperties>
</file>