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13"/>
        <w:gridCol w:w="468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公卫执业医师《药理学》考试大纲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药物效应动力学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良反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副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毒性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后遗效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停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变态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特异质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物剂量与效应关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半数有效量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治疗指数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药物与受体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激动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药物代谢动力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吸收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过消除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脑屏障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胎盘屏障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体内药量变化的时间过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利用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药物消除动力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消除动力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零级消除动力学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胆碱受体激动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酰胆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毛果芸香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抗胆碱酯酶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逆性抗胆碱酯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斯的明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胆碱受体阻断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托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中毒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肾上腺素受体激动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去甲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禁忌证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多巴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异丙肾上腺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肾上腺素受体阻断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α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妥拉明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及禁忌证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代表药物</w:t>
            </w:r>
          </w:p>
        </w:tc>
      </w:tr>
      <w:tr>
        <w:trPr>
          <w:trHeight w:val="972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829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82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解热镇痛抗炎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阿司匹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乙酰氨基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布洛芬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钙拮抗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钙拮抗剂的分类及代表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选择性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选择性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硝苯地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维拉帕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尼莫地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抗心律失常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心律失常药的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钠通道阻滞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Ⅱ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肾上腺素受体阻断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Ⅲ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选择性延长复极的药物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钙拮抗药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多卡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普萘洛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胺碘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维拉帕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治疗充血性心力衰竭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维地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托洛尔的药理作用和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衰的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螺内酯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呋塞米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强心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高辛的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高辛的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抗心绞痛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硝酸甘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钙拮抗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绞痛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抗动脉粥样硬化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HMG-CoA</w:t>
            </w:r>
            <w:r>
              <w:rPr>
                <w:szCs w:val="21"/>
              </w:rPr>
              <w:t>还原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贝特类药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汁酸结合树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来烯胺的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抗高血压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钙拮抗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高血压的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管紧张素Ⅱ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沙坦药理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利尿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袢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噻嗪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钾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螺内酯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碳酸酐酶抑制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酰唑胺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渗透性利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露醇的药理作用及临床应用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作用于血液及造血器官的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香豆素类抗凝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药物相互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血小板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阿司匹林的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双嘧达莫的作用机制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纤维蛋白溶解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激酶的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促凝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抗贫血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铁剂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叶酸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血容量扩充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旋糖酐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组胺受体阻断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氯苯那敏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氯雷他定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受体阻断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尼替丁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作用于呼吸系统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炎平喘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药理作用以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气管扩张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丁胺醇、特布他林的药理作用和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茶碱的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过敏平喘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甘酸钠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作用于消化系统的药物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消化性溃疡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美拉唑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肾上腺皮质激素类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类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代表药物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甲状腺激素及抗甲状腺药物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甲状腺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硫脲类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及碘化物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胰岛素及口服降血糖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胰岛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胰岛素的药理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口服降血糖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岛素增敏剂罗格列酮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磺酰脲类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胍类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葡萄糖苷酶抑制剂阿卡波糖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内酰胺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青霉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青霉素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的抗菌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苄西林、阿莫西林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头孢菌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各代产品的特点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大环内酯类及林可霉素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红霉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林可霉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可霉素、克林霉素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氨基苷类抗生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苷类抗生素的共性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及作用机制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氨基苷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庆大霉素、妥布霉素、阿米卡星的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四环素类及氯霉素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四环素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环素、多西环素、米诺环素的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氯霉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菌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人工合成的抗菌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喹诺酮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代喹诺酮类药物的抗菌作用、作用机制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磺胺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甲氧苄啶的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甲硝唑的抗菌作用、作用机制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四、抗真菌药和抗病毒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真菌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康唑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抗病毒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巴韦林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五、抗结核病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异烟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福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及药物相互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乙胺丁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吡嗪酰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六、抗疟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用于控制症状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喹、青蒿素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用于控制远期复发和传播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氨喹的药理作用、临床应用及不良反应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用于病因性预防的抗疟药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胺嘧啶的药理作用及临床应用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七、抗恶性肿瘤药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肿瘤药的分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核酸合成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破坏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结构与功能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及干扰转录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干扰蛋白质合成</w:t>
            </w:r>
          </w:p>
        </w:tc>
      </w:tr>
      <w:tr>
        <w:trPr>
          <w:trHeight w:val="5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药物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3:00Z</dcterms:created>
  <dc:creator>刘东阳</dc:creator>
  <dc:description/>
  <dc:language>en-US</dc:language>
  <cp:lastModifiedBy>dell</cp:lastModifiedBy>
  <dcterms:modified xsi:type="dcterms:W3CDTF">2018-01-26T11:0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