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3</w:t>
      </w:r>
      <w:r>
        <w:rPr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床检验基础》重要考点（二）</w:t>
      </w:r>
    </w:p>
    <w:p>
      <w:pPr>
        <w:pStyle w:val="Normal"/>
        <w:rPr/>
      </w:pPr>
      <w:r>
        <w:rPr/>
        <w:t>1.</w:t>
      </w:r>
      <w:r>
        <w:rPr/>
        <w:t>交叉配血法：</w:t>
      </w:r>
      <w:r>
        <w:rPr>
          <w:rFonts w:ascii="宋体;SimSun" w:hAnsi="宋体;SimSun" w:cs="宋体;SimSun"/>
          <w:szCs w:val="21"/>
        </w:rPr>
        <w:t>主侧加受血者血清与供血者红细胞；次侧加受血者红细胞与供血者血清，观察两者是否出现凝集。</w:t>
      </w:r>
    </w:p>
    <w:p>
      <w:pPr>
        <w:pStyle w:val="Normal"/>
        <w:rPr/>
      </w:pPr>
      <w:r>
        <w:rPr/>
        <w:t>2.ABO</w:t>
      </w:r>
      <w:r>
        <w:rPr/>
        <w:t>血型鉴定的正反定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正向定型：用已知抗体的标准血清检查红细胞上未知的抗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反向定型：用已知血型的标准红细胞检查血清中未知的抗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血液保存液常用种类：配方可分为：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枸橼酸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枸橼酸三钠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葡萄糖）与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枸橼酸三钠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磷酸盐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葡萄糖及枸橼酸）两大类保存液。在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中加腺嘌呤即为</w:t>
      </w:r>
      <w:r>
        <w:rPr>
          <w:rFonts w:cs="宋体;SimSun" w:ascii="宋体;SimSun" w:hAnsi="宋体;SimSun"/>
          <w:szCs w:val="21"/>
        </w:rPr>
        <w:t>CPDA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4.</w:t>
      </w:r>
      <w:r>
        <w:rPr/>
        <w:t>血液保存液的主要成分及作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枸橼酸盐：是所有抗凝保存液中的基本抗凝物质。最常用的是枸橼酸三钠，除抗凝作用外，它还能阻止溶血的发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枸橼酸：避免保存液中的葡萄糖在消毒中焦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葡萄糖：是红细胞代谢所必需的营养成分，可延长红细胞保存时间，且防止溶血；并减慢细胞中有机磷的消失，防止红细胞储存损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腺嘌呤：可促进红细胞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合成，延长红细胞的保存期（达</w:t>
      </w:r>
      <w:r>
        <w:rPr>
          <w:rFonts w:cs="宋体;SimSun" w:ascii="宋体;SimSun" w:hAnsi="宋体;SimSun"/>
          <w:szCs w:val="21"/>
        </w:rPr>
        <w:t>35d</w:t>
      </w:r>
      <w:r>
        <w:rPr>
          <w:rFonts w:ascii="宋体;SimSun" w:hAnsi="宋体;SimSun" w:cs="宋体;SimSun"/>
          <w:szCs w:val="21"/>
        </w:rPr>
        <w:t>），并增强红细胞放氧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磷酸盐：提高保存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延长红细胞的保存期。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较低，对保存红细胞不利，只能保存</w:t>
      </w:r>
      <w:r>
        <w:rPr>
          <w:rFonts w:cs="宋体;SimSun" w:ascii="宋体;SimSun" w:hAnsi="宋体;SimSun"/>
          <w:szCs w:val="21"/>
        </w:rPr>
        <w:t>21d</w:t>
      </w:r>
      <w:r>
        <w:rPr>
          <w:rFonts w:ascii="宋体;SimSun" w:hAnsi="宋体;SimSun" w:cs="宋体;SimSun"/>
          <w:szCs w:val="21"/>
        </w:rPr>
        <w:t>，且放氧能力迅速下降。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保存液中加入腺嘌呤与磷酸，从而延长红细胞的生存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成分输血的优点：①疗效高：将血液成分提纯、浓缩而得到高效价的制品。②反应少：可减少输全血引起各种不良的抗原抗体的免疫反应。③合理用血液成分：将全血分离制成不同的细胞及血浆蛋白成分，供不同目的应用。④经济：既可节省宝贵的血液，又可减低患者的医疗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尿标本保存常用的防腐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醛：又称福尔马林。对尿细胞、管型等有形成分的形态结构有较好的固定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甲苯：可在尿标本表面形成一层薄膜，阻止尿中化学成分与空气接触。常用于尿糖、尿蛋白等化学成分的定性或定量检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麝香草酚：可抑制细菌生长，保存尿有形成分，用于尿显微镜检查、尿浓缩结核杆菌检查，以及化学成分保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浓盐酸：用作定量测定尿</w:t>
      </w:r>
      <w:r>
        <w:rPr>
          <w:rFonts w:cs="宋体;SimSun" w:ascii="宋体;SimSun" w:hAnsi="宋体;SimSun"/>
          <w:szCs w:val="21"/>
        </w:rPr>
        <w:t>17-</w:t>
      </w:r>
      <w:r>
        <w:rPr>
          <w:rFonts w:ascii="宋体;SimSun" w:hAnsi="宋体;SimSun" w:cs="宋体;SimSun"/>
          <w:szCs w:val="21"/>
        </w:rPr>
        <w:t>羟、</w:t>
      </w:r>
      <w:r>
        <w:rPr>
          <w:rFonts w:cs="宋体;SimSun" w:ascii="宋体;SimSun" w:hAnsi="宋体;SimSun"/>
          <w:szCs w:val="21"/>
        </w:rPr>
        <w:t>17-</w:t>
      </w:r>
      <w:r>
        <w:rPr>
          <w:rFonts w:ascii="宋体;SimSun" w:hAnsi="宋体;SimSun" w:cs="宋体;SimSun"/>
          <w:szCs w:val="21"/>
        </w:rPr>
        <w:t>酮、肾上腺素、儿茶酚胺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等标本防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冰乙酸：用于检测尿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羟色胺、醛固酮等的尿防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戊二醛：用于尿沉淀物的固定和防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多尿、少尿和无尿的定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多尿指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总量成人超过</w:t>
      </w:r>
      <w:r>
        <w:rPr>
          <w:rFonts w:cs="宋体;SimSun" w:ascii="宋体;SimSun" w:hAnsi="宋体;SimSun"/>
          <w:szCs w:val="21"/>
        </w:rPr>
        <w:t>2500ml</w:t>
      </w:r>
      <w:r>
        <w:rPr>
          <w:rFonts w:ascii="宋体;SimSun" w:hAnsi="宋体;SimSun" w:cs="宋体;SimSun"/>
          <w:szCs w:val="21"/>
        </w:rPr>
        <w:t>者，儿童超过</w:t>
      </w:r>
      <w:r>
        <w:rPr>
          <w:rFonts w:cs="宋体;SimSun" w:ascii="宋体;SimSun" w:hAnsi="宋体;SimSun"/>
          <w:szCs w:val="21"/>
        </w:rPr>
        <w:t>3L</w:t>
      </w:r>
      <w:r>
        <w:rPr>
          <w:rFonts w:ascii="宋体;SimSun" w:hAnsi="宋体;SimSun" w:cs="宋体;SimSun"/>
          <w:szCs w:val="21"/>
        </w:rPr>
        <w:t>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少尿指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量少于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尿指尿量＜</w:t>
      </w:r>
      <w:r>
        <w:rPr>
          <w:rFonts w:cs="宋体;SimSun" w:ascii="宋体;SimSun" w:hAnsi="宋体;SimSun"/>
          <w:szCs w:val="21"/>
        </w:rPr>
        <w:t>1OOml/24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肉眼血尿和镜下血尿的定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肉眼血尿：当每升尿含血量达到或者超过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时，尿呈淡红色、洗肉水样，雾状或云雾状，外观混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镜下血尿：尿经离心沉淀镜检时发现红细胞数＞</w:t>
      </w:r>
      <w:r>
        <w:rPr>
          <w:rFonts w:cs="宋体;SimSun" w:ascii="宋体;SimSun" w:hAnsi="宋体;SimSun"/>
          <w:szCs w:val="21"/>
        </w:rPr>
        <w:t>3/H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尿三杯试验：如血尿以第一杯为主，多为尿道出血；以第三杯为主，多为膀胱出血；如三杯均有血尿，多见于肾脏或输尿管出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乳糜尿产生的机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泌尿系淋巴管破裂：多因淋巴循环受阻，从肠道吸收的乳糜液，逆流进入泌尿系统淋巴管，致使淋巴管内压不断增高而破裂，淋巴液进入尿中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深部淋巴管阻塞：乳糜液不能流入乳糜池，而逆流到泌尿系统淋巴管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5T10:12:00Z</dcterms:modified>
  <cp:revision>72</cp:revision>
  <dc:subject/>
  <dc:title/>
</cp:coreProperties>
</file>