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定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营养状况较好的鉴定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血清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血清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清钙磷乘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清碱性磷酸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浆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(0H)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是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血液中的主要存在形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氨基酸模式是指蛋白质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各种氨基酸的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各种必需氨基酸的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各种必需氨基酸的构成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种非必需氨基酸的构成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限制氨基酸的构成比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氨基酸模式指的是蛋白质中各种必需氨基酸的构成比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三硝基甲苯生产过程中，最有实际意义的侵入人体途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呼吸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皮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化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呼吸道和消化道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呼吸道和皮肤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三硝基甲苯在生产或使用过程中，通常呈粉尘状态，可经呼吸道吸收。然而，粉尘也可附着在皮肤上，经皮肤吸收。由于硝胺具有吸湿性，因此，一旦污染皮肤将起到类似汗液作用，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促进其经皮肤吸收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影响毒物对机体作用的因素中，哪一种状况和条件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接触毒性大的毒物，就一定会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挥发性毒物，吸入中毒危险性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接触一定剂量的毒物，可能会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毒物浓度与作用时间是中毒的必须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个体感受性是中毒难易的重要条件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无论毒物毒性大小，必须在体内达到一定浓度，并有足够的接触时间，才能发生中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1-29T00:44:00Z</dcterms:modified>
  <cp:revision>167</cp:revision>
  <dc:subject/>
  <dc:title/>
</cp:coreProperties>
</file>