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技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抽搐与惊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医</w:t>
      </w:r>
      <w:r>
        <w:rPr>
          <w:color w:val="000000"/>
        </w:rPr>
        <w:t>`</w:t>
      </w:r>
      <w:r>
        <w:rPr>
          <w:color w:val="000000"/>
        </w:rPr>
        <w:t>学教育网搜集整理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肛门指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跟腱、肱二头肌、膝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三腔二囊管止血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导尿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静脉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胸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腹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脊柱损伤的搬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四肢骨折现场急救外固定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心肺复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简易呼吸器的使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二）穿、脱隔离衣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心电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—MB</w:t>
      </w:r>
      <w:r>
        <w:rPr>
          <w:color w:val="000000"/>
        </w:rPr>
        <w:t>、肌钙蛋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血胸和气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肋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胃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化性溃疡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胃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肝硬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胆石病、胆道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胰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、直肠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核性腹膜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急性阑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肛管、直肠良性病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腹外疝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腹部闭合性损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盆腔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系统性红斑狼疮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型病毒性肝炎、乙型病毒性肝炎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cp:keywords/>
  <dc:language>en-US</dc:language>
  <cp:lastModifiedBy>DELL</cp:lastModifiedBy>
  <dcterms:modified xsi:type="dcterms:W3CDTF">2018-02-01T03:36:00Z</dcterms:modified>
  <cp:revision>33</cp:revision>
  <dc:subject/>
  <dc:title/>
</cp:coreProperties>
</file>