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软膏剂的基质分类是如何划分的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黑膏药的制备过程是怎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软膏剂的基质与黑膏药的制备流程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软膏剂的基质分类是如何划分的呢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843"/>
        <w:gridCol w:w="3169"/>
      </w:tblGrid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质分类</w:t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分类</w:t>
            </w:r>
          </w:p>
        </w:tc>
        <w:tc>
          <w:tcPr>
            <w:tcW w:w="501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质种类或特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脂性基质</w:t>
            </w:r>
          </w:p>
        </w:tc>
        <w:tc>
          <w:tcPr>
            <w:tcW w:w="13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脂类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油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豚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油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蜂蜡制成的中药油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化植物油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softHyphen/>
            </w:r>
            <w:r>
              <w:rPr>
                <w:rFonts w:ascii="宋体;SimSun" w:hAnsi="宋体;SimSun" w:cs="宋体;SimSun"/>
                <w:sz w:val="24"/>
              </w:rPr>
              <w:t>不易酸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脂类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毛脂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水性好，有利于药物渗透，黏稠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蜂蜡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节黏度，辅助乳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虫白蜡、鲸蜡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节稠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类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士林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、白为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石蜡、液状石蜡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节稠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酮（硅油）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甲聚硅、甲苯聚硅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剂型基质</w:t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包油（</w:t>
            </w:r>
            <w:r>
              <w:rPr>
                <w:rFonts w:cs="宋体;SimSun" w:ascii="宋体;SimSun" w:hAnsi="宋体;SimSun"/>
                <w:sz w:val="24"/>
              </w:rPr>
              <w:t>O/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1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皂（新生成的钠皂、三乙醇胺皂）、脂肪醇性硫酸（酯）钠、聚山梨酯、聚氧乙烯醚的衍生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包水（</w:t>
            </w:r>
            <w:r>
              <w:rPr>
                <w:rFonts w:cs="宋体;SimSun" w:ascii="宋体;SimSun" w:hAnsi="宋体;SimSun"/>
                <w:sz w:val="24"/>
              </w:rPr>
              <w:t>W/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1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价皂（硬脂酸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铝）、司盘、蜂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胆甾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硬脂醇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溶性基质</w:t>
            </w:r>
          </w:p>
        </w:tc>
        <w:tc>
          <w:tcPr>
            <w:tcW w:w="639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二醇（</w:t>
            </w:r>
            <w:r>
              <w:rPr>
                <w:rFonts w:cs="宋体;SimSun" w:ascii="宋体;SimSun" w:hAnsi="宋体;SimSun"/>
                <w:sz w:val="24"/>
              </w:rPr>
              <w:t>PEG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CMC-Na</w:t>
            </w:r>
            <w:r>
              <w:rPr>
                <w:rFonts w:ascii="宋体;SimSun" w:hAnsi="宋体;SimSun" w:cs="宋体;SimSun"/>
                <w:sz w:val="24"/>
              </w:rPr>
              <w:t>、明胶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黑膏药的制备过程是怎样的？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 xml:space="preserve">药料提取（炸料） →炼油→下丹收膏（ </w:t>
      </w:r>
      <w:r>
        <w:rPr>
          <w:rFonts w:cs="宋体;SimSun" w:ascii="宋体;SimSun" w:hAnsi="宋体;SimSun"/>
          <w:sz w:val="24"/>
        </w:rPr>
        <w:t>P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反应生成高级脂肪酸铅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基质主要成分）→去“火毒” →摊涂于裱背材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药料提取：一般饮片采用油炸方法，即将植物油置锅中，先加入质地坚硬的动物甲、角及植物根、根茎等药炸至枯黄；然后加入质地疏松的花、草、叶、皮等药料，炸至表面深褐色，内部焦黄为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油温控制在</w:t>
      </w:r>
      <w:r>
        <w:rPr>
          <w:rFonts w:cs="宋体;SimSun" w:ascii="宋体;SimSun" w:hAnsi="宋体;SimSun"/>
          <w:sz w:val="24"/>
        </w:rPr>
        <w:t>200℃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220℃)</w:t>
      </w:r>
      <w:r>
        <w:rPr>
          <w:rFonts w:ascii="宋体;SimSun" w:hAnsi="宋体;SimSun" w:cs="宋体;SimSun"/>
          <w:sz w:val="24"/>
        </w:rPr>
        <w:t>；过滤，去除药渣，得到药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炼油：将去渣后的药油继续加热熬炼，使油脂在高温条件下氧化、聚合、增稠。熬炼过“老”，则制成的膏药松脆，黏着力小，贴于皮肤时易脱落；如太“嫩”，则制成的膏药质软，贴于皮肤后容易移动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丹收膏：系指在炼成的油液中加入红丹，反应生成脂肪酸铅盐的过程。下丹时油温应在</w:t>
      </w:r>
      <w:r>
        <w:rPr>
          <w:rFonts w:cs="宋体;SimSun" w:ascii="宋体;SimSun" w:hAnsi="宋体;SimSun"/>
          <w:sz w:val="24"/>
        </w:rPr>
        <w:t>320℃</w:t>
      </w:r>
      <w:r>
        <w:rPr>
          <w:rFonts w:ascii="宋体;SimSun" w:hAnsi="宋体;SimSun" w:cs="宋体;SimSun"/>
          <w:sz w:val="24"/>
        </w:rPr>
        <w:t>左右，以保证与油充分反应，药油由棕褐色进而成为黑色的稠膏状物。为检查膏药的老、嫩程度，可取少量滴于水中，数秒钟后取出。膏黏手，表示太嫩；膏不粘手，又稠度适当，表示合格；膏发脆，表示过老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去“火毒”：膏药若直接应用，常对局部产生刺激，轻者出现红斑、瘙痒，重者发泡、溃疡，这种刺激反应俗称“火毒”。所谓“火毒”，可能是在高温时氧化及分解生成的具刺激性的低分子产物，如醛、酮、脂肪酸等。在水中浸泡或阴凉处久贮可以除去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摊涂：取膏药团块置适宜的容器中，在水浴上熔融，加入可溶性或挥发性的药物，如乳香、没药、冰片、樟脑等可先研成细粉，等膏熬成，摊涂前加入已熔化的膏药中混匀；贵重饮片，如麝香等可研成细粉，待膏药摊涂后撒布于表面，搅匀。用竹签蘸取规定量的膏药，摊于纸或布等裱背材料上，包装，置阴凉处贮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黑膏药的制备流程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羊毛脂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凡士林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硅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聚乙二醇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羧甲基纤维素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属于烃类的软膏基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属于类脂类的软膏基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凡士林、固体石蜡、液状石蜡均属于烃类油脂性基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羊毛脂、蜂蜡、虫白蜡、鲸蜡均属于类脂类油脂性基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药料提取（“炸料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炼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下丹成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去“火毒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摊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有关黑膏剂制备，说法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麝香、冰片等细料药的加入工序应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反应生成高级脂肪酸铅盐，并促进油脂进一步氧化、聚合、增稠而成膏状的制备过程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水中浸泡以减轻刺激性的制备过程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摊涂时，乳香、没药、冰片、樟脑等可先研成细粉，等膏熬成，摊涂前加入已熔化的膏药中混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丹成膏：系指在炼成的油液中加入红丹，反应生成脂肪酸铅盐的过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去“火毒”：膏药若直接应用，常对局部产生刺激，轻者出现红斑、瘙痒，重者发泡、溃疡，这种刺激反应俗称“火毒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2-08T02:49:00Z</dcterms:modified>
  <cp:revision>29</cp:revision>
  <dc:subject/>
  <dc:title/>
</cp:coreProperties>
</file>