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致肺水肿的常见化学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硅酸盐、三硝基甲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砷、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铅、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气、二氧化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石棉、二氧化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二氧化氮和光气对上呼吸道刺激小，易进入呼吸道深部，并逐渐与水分作用而对肺产生刺激和腐蚀，常引起肺水肿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经乳汁排出并可能引起婴儿中毒的生产性毒物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铅、汞、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棉、二氧化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烯、丙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氰化钠、氰化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氯气、溴化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、汞和镉可经乳汁排出，并可引起婴儿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传播材料预试验中，听取有关领导对该材料的修改意见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读性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重点人群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把关人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问卷调查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信息的“把关人”是指对信息有增减取舍、</w:t>
      </w:r>
      <w:r>
        <w:rPr>
          <w:rFonts w:ascii="宋体;SimSun" w:hAnsi="宋体;SimSun" w:cs="宋体;SimSun"/>
        </w:rPr>
        <w:t>决定信息命运的人。有关领导常常是健康信息的把关人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教育要提供人们行为改变所必须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疗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诊断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知识、技术与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化检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救护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不仅仅是知识、态度信念向有利于健康的转变，其重点是在行为上的改变。故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正确答案。因为知识、技术和服务是影响行为改变的倾向因素和促成因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2-09T00:48:00Z</dcterms:modified>
  <cp:revision>174</cp:revision>
  <dc:subject/>
  <dc:title/>
</cp:coreProperties>
</file>