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青皮与陈皮有什么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香附为什么醋炙之后止痛能力增强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檀香为什么入汤剂需要后下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Cs w:val="21"/>
        </w:rPr>
        <w:t>陈皮、青皮，均性温而能行气消积化滞，治食积气滞、脘腹胀痛及呕吐食少等证。其中，陈皮质轻力缓，温和不峻，作用偏于中上二焦，主理脾肺气滞，又燥湿化痰，治咳嗽痰多、胸闷不畅及湿浊中阻之胸闷腹胀和肝气乘脾之腹痛泄泻。青皮质重沉降下行而力猛，作用偏于中下二焦，主疏肝破气，又善散结止痛，治肝郁胸胁胀痛、乳房胀痛或结块、乳痈、疝气肿痛、癥瘕积聚及久疟癖块。若治肝病及脾，肝脾不调，肝胃不和，两药又常相须为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简单的表示为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37795</wp:posOffset>
                </wp:positionV>
                <wp:extent cx="90805" cy="6096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25pt;margin-top:10.85pt;width:7.1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95250" cy="609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9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pt;margin-top:10.85pt;width:7.4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陈皮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善行脾胃气滞，又在湿化痰，降泄止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理气（同出一物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青皮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主破肝经瘀滞，又消积止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香附为什么醋炙之后止痛能力增强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醋炙能增强止痛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香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乌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薤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腹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川楝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香附功效为：疏肝解郁，调经止痛，理气调中。香附能入肝经，并能疏肝调经，醋炙能加强香附入肝经的作用，再由于香附一般用于月经病引起的疼痛，醋炙香附能使人体肝气舒畅，气血和顺，则月经自调，疼痛可除，故香附有调经止痛之要药之称。当然，香附也可以通过疏肝理气，解决气滞引起的胀痛。因此，无论是调经止痛，还是行气止痛，都是因为醋炙香附能加强香附疏肝的作用，从而气行则血畅，疼痛自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檀香为什么入汤剂需要后下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入汤剂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川楝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荔枝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乌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薤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檀香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描述檀香的用法为：煎服宜后下。在中药的煎煮中其实涉及很多特殊煎煮方法的，比如、先煎、后下、另煎等，其中后下针对的是气味芳香，有效成分多为挥发油的药物，这类药物如果煎煮时间过长就会导致有效成分散失，故采用后下的煎煮方法，以保证药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07T12:20:00Z</dcterms:modified>
  <cp:revision>8</cp:revision>
  <dc:subject/>
  <dc:title/>
</cp:coreProperties>
</file>