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0"/>
          <w:szCs w:val="44"/>
        </w:rPr>
      </w:pPr>
      <w:r>
        <w:rPr>
          <w:rFonts w:ascii="方正小标宋_GBK" w:hAnsi="方正小标宋_GBK" w:eastAsia="方正小标宋_GBK"/>
          <w:spacing w:val="-6"/>
          <w:sz w:val="40"/>
          <w:szCs w:val="44"/>
        </w:rPr>
        <w:t>开州区</w:t>
      </w:r>
      <w:r>
        <w:rPr>
          <w:rFonts w:eastAsia="方正小标宋_GBK" w:ascii="方正小标宋_GBK" w:hAnsi="方正小标宋_GBK"/>
          <w:spacing w:val="-6"/>
          <w:sz w:val="40"/>
          <w:szCs w:val="44"/>
        </w:rPr>
        <w:t>2018</w:t>
      </w:r>
      <w:r>
        <w:rPr>
          <w:rFonts w:ascii="方正小标宋_GBK" w:hAnsi="方正小标宋_GBK" w:eastAsia="方正小标宋_GBK"/>
          <w:spacing w:val="-6"/>
          <w:sz w:val="40"/>
          <w:szCs w:val="44"/>
        </w:rPr>
        <w:t>年上半年公开招聘事业单位工作人员岗位一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0"/>
          <w:szCs w:val="44"/>
        </w:rPr>
      </w:pPr>
      <w:r>
        <w:rPr>
          <w:rFonts w:eastAsia="方正小标宋_GBK" w:ascii="方正小标宋_GBK" w:hAnsi="方正小标宋_GBK"/>
          <w:spacing w:val="-6"/>
          <w:sz w:val="40"/>
          <w:szCs w:val="4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851"/>
        <w:gridCol w:w="709"/>
        <w:gridCol w:w="850"/>
        <w:gridCol w:w="709"/>
        <w:gridCol w:w="1559"/>
        <w:gridCol w:w="3969"/>
        <w:gridCol w:w="1843"/>
        <w:gridCol w:w="1984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预防医学专业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业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精神卫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已取得护士执业资格证。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精神卫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云枫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学专业、医学影像专业、医学影像技术专业、医学影像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临江镇中心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专业 、儿科学专业、儿科医学专业、内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已取得执业助理医师及以上资格证。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白桥镇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学专业、医学影像专业、医学影像技术专业、医学影像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白泉乡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务管理专业、财务信息管理专业、会计专业、会计学专业、会计硕士专业、财务会计专业、财会专业、会计电算化专业、财务电算化专业、金融专业、金融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财政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务管理专业、企业财务管理专业、财务信息管理专业、会计专业、会计学专业、财会专业、财务会计专业、会计硕士专业、会计电算化专业、财务电算化专业、会计与统计核算专业、审计专业、审计学专业、审计实务专业、金融专业、金融学专业、财政学专业、财税专业、经济学专业、工商管理专业、工商管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已取得助理会计师及以上职称资格的，不受专业条件限制。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年及以上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竹溪镇、金峰镇、温泉镇、九龙山镇、谭家镇、白桥镇、三汇口乡、紫水乡财政所各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；天和镇、中和镇、河堰镇、麻柳乡财政所各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。考生按总成绩由高到低依次选择聘用单位</w:t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财政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务管理专业、企业财务管理专业、财务信息管理专业、会计专业、会计学专业、财会专业、财务会计专业、会计硕士专业、会计电算化专业、财务电算化专业、会计与统计核算专业、审计专业、审计学专业、审计实务专业、金融专业、金融学专业、财政学专业、财税专业、经济学专业、工商管理专业、工商管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已取得助理会计师及以上职称资格的，不受专业条件限制。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长沙镇、南门镇、铁桥镇、五通乡、满月乡、关面乡财政所各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；岳溪镇、巫山镇、义和镇、和谦镇、大进镇财政所各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。考生按总成绩由高到低依次选择聘用单位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南雅镇财政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财务管理专业、企业财务管理专业、财务信息管理专业、会计专业、会计学专业、财会专业、财务会计专业、会计硕士专业、会计电算化专业、财务电算化专业、电算会计专业、财会与计算机应用专业、现代管理及会计专业、会计与统计核算专业、审计专业、审计学专业、会计与审计专业、审计实务专业、财务审计与税务管理专业、金融会计与审计专业、金融专业、金融学专业、财政学专业、财政专业、财税专业、财政与税收专业、经济学专业、工商管理专业、工商管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已取得助理会计师及以上职称资格的，不受专业条件限制。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面向农村建卡贫困户家庭、城乡低保家庭、零就业家庭、本人残疾的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年毕业的开州籍未就业全日制普通高校贫困毕业生招聘。</w:t>
            </w:r>
          </w:p>
        </w:tc>
      </w:tr>
      <w:tr>
        <w:trPr>
          <w:trHeight w:val="3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乡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镇乡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面向农村建卡贫困户家庭、城乡低保家庭、零就业家庭、本人残疾的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年毕业的开州籍未就业全日制普通高校贫困毕业生招聘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巫山镇、三汇口乡、紫水乡畜牧兽医站各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，关面乡农业服务中心聘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。考生按总成绩由高到低依次选择聘用单位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文峰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职员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文秘专业、文秘专业、秘书学专业、文秘学专业、现代秘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长沙镇中心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计算机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开州区农业技术推广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农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聘用后须在聘用单位服务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992" w:top="1418" w:footer="0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9:00Z</dcterms:created>
  <dc:creator>陈国华</dc:creator>
  <dc:description/>
  <dc:language>en-US</dc:language>
  <cp:lastModifiedBy>Administrator</cp:lastModifiedBy>
  <cp:lastPrinted>2018-03-16T16:48:00Z</cp:lastPrinted>
  <dcterms:modified xsi:type="dcterms:W3CDTF">2018-03-16T08:48:58Z</dcterms:modified>
  <cp:revision>12</cp:revision>
  <dc:subject/>
  <dc:title>开县2016年公开考试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