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三）</w:t>
      </w:r>
    </w:p>
    <w:p>
      <w:pPr>
        <w:pStyle w:val="Normal"/>
        <w:rPr/>
      </w:pPr>
      <w:r>
        <w:rPr/>
        <w:t>1.</w:t>
      </w:r>
      <w:r>
        <w:rPr/>
        <w:t>病理性尿气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鲜排出的尿即有氨臭味，见于慢性膀胱炎、慢性尿潴留等。烂苹果味见于糖尿病酮症酸中毒。腐臭味见于泌尿系感染或晚期膀胱癌患者。大蒜臭味见于有机磷中毒者。“老鼠尿”样臭味见于苯丙酮尿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镜下脓尿的定义：尿白细胞＞</w:t>
      </w:r>
      <w:r>
        <w:rPr>
          <w:rFonts w:cs="宋体;SimSun" w:ascii="宋体;SimSun" w:hAnsi="宋体;SimSun"/>
          <w:szCs w:val="21"/>
        </w:rPr>
        <w:t>5/HPF</w:t>
      </w:r>
      <w:r>
        <w:rPr>
          <w:rFonts w:ascii="宋体;SimSun" w:hAnsi="宋体;SimSun" w:cs="宋体;SimSun"/>
          <w:szCs w:val="21"/>
        </w:rPr>
        <w:t>，称镜下脓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管型形成的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尿蛋白质和</w:t>
      </w:r>
      <w:r>
        <w:rPr>
          <w:rFonts w:cs="宋体;SimSun" w:ascii="宋体;SimSun" w:hAnsi="宋体;SimSun"/>
          <w:szCs w:val="21"/>
        </w:rPr>
        <w:t>T-H</w:t>
      </w:r>
      <w:r>
        <w:rPr>
          <w:rFonts w:ascii="宋体;SimSun" w:hAnsi="宋体;SimSun" w:cs="宋体;SimSun"/>
          <w:szCs w:val="21"/>
        </w:rPr>
        <w:t>蛋白浓度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尿浓缩和肾小管内环境酸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可供交替使用的肾单位。</w:t>
      </w:r>
    </w:p>
    <w:p>
      <w:pPr>
        <w:pStyle w:val="Normal"/>
        <w:rPr/>
      </w:pPr>
      <w:r>
        <w:rPr/>
        <w:t>4.</w:t>
      </w:r>
      <w:r>
        <w:rPr/>
        <w:t>常见生理性和病理性结晶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性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盐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胱氨酸结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酸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红素结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形尿酸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酪氨酸结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尿酸结晶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氨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盐类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固醇结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钙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磺胺类结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铵结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铁血黄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5.</w:t>
      </w:r>
      <w:r>
        <w:rPr/>
        <w:t>蛋白尿的定义：</w:t>
      </w:r>
      <w:r>
        <w:rPr>
          <w:rFonts w:ascii="宋体;SimSun" w:hAnsi="宋体;SimSun" w:cs="宋体;SimSun"/>
          <w:szCs w:val="21"/>
        </w:rPr>
        <w:t>当尿液中蛋白质超过</w:t>
      </w:r>
      <w:r>
        <w:rPr>
          <w:rFonts w:cs="宋体;SimSun" w:ascii="宋体;SimSun" w:hAnsi="宋体;SimSun"/>
          <w:szCs w:val="21"/>
        </w:rPr>
        <w:t>150mg/24h</w:t>
      </w:r>
      <w:r>
        <w:rPr>
          <w:rFonts w:ascii="宋体;SimSun" w:hAnsi="宋体;SimSun" w:cs="宋体;SimSun"/>
          <w:szCs w:val="21"/>
        </w:rPr>
        <w:t>或超过</w:t>
      </w:r>
      <w:r>
        <w:rPr>
          <w:rFonts w:cs="宋体;SimSun" w:ascii="宋体;SimSun" w:hAnsi="宋体;SimSun"/>
          <w:szCs w:val="21"/>
        </w:rPr>
        <w:t>100mg/L</w:t>
      </w:r>
      <w:r>
        <w:rPr>
          <w:rFonts w:ascii="宋体;SimSun" w:hAnsi="宋体;SimSun" w:cs="宋体;SimSun"/>
          <w:szCs w:val="21"/>
        </w:rPr>
        <w:t>时，蛋白定性试验呈阳性，即称为蛋白尿。</w:t>
      </w:r>
    </w:p>
    <w:p>
      <w:pPr>
        <w:pStyle w:val="Normal"/>
        <w:rPr/>
      </w:pPr>
      <w:r>
        <w:rPr/>
        <w:t>6.</w:t>
      </w:r>
      <w:r>
        <w:rPr>
          <w:rFonts w:ascii="宋体;SimSun" w:hAnsi="宋体;SimSun" w:cs="宋体;SimSun"/>
          <w:szCs w:val="21"/>
        </w:rPr>
        <w:t>尿酮体是尿液中乙酰乙酸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羟丁酸（占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）及丙酮（占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的总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粪便颜色改变及可能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红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道下段出血，如痔疮、肛裂、直肠癌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红色（果酱色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米巴痢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或灰白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道梗阻、钡餐造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儿的粪便中因含胆绿素而呈现绿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或柏油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消化道出血、服（食）用铁剂、动物血、活性炭及某些中药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脑脊液检查的适应证和禁忌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忌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脑膜刺激征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内高压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疑颅内出血者、脑膜白血病和肿瘤颅内转移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后窝占位性病变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不明的剧烈头痛、昏迷、抽搐或瘫痪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于休克、全身衰竭状态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髓鞘疾病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局部有化脓性感染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神经系统疾病椎管内给药治疗、麻醉和椎管造影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9.</w:t>
      </w:r>
      <w:r>
        <w:rPr/>
        <w:t>漏出液与渗出液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出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出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炎症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性、外伤、肿瘤或理化刺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黄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、红色、乳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透明或琥珀色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浊或乳糜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valta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定量（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液蛋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血清蛋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脱氢酶</w:t>
            </w:r>
            <w:r>
              <w:rPr>
                <w:rFonts w:cs="宋体;SimSun" w:ascii="宋体;SimSun" w:hAnsi="宋体;SimSun"/>
                <w:szCs w:val="21"/>
              </w:rPr>
              <w:t>(L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U/L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LD/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rFonts w:cs="宋体;SimSun" w:ascii="宋体;SimSun" w:hAnsi="宋体;SimSun"/>
                <w:szCs w:val="21"/>
              </w:rPr>
              <w:t>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总数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核细胞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为主，可见间皮细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阴道清洁度判断标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5"/>
        <w:gridCol w:w="156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皮细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（脓）细胞（个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炎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阴道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0T02:45:00Z</dcterms:modified>
  <cp:revision>51</cp:revision>
  <dc:subject/>
  <dc:title/>
</cp:coreProperties>
</file>