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方正小标宋_GBK"/>
          <w:sz w:val="44"/>
          <w:szCs w:val="44"/>
        </w:rPr>
      </w:pPr>
      <w:r>
        <w:rPr>
          <w:rFonts w:eastAsia="方正小标宋_GBK"/>
          <w:sz w:val="32"/>
          <w:szCs w:val="32"/>
        </w:rPr>
        <w:t>附件</w:t>
      </w:r>
      <w:r>
        <w:rPr>
          <w:rFonts w:eastAsia="方正小标宋_GBK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重庆市武隆区考核招聘卫生事业单位紧缺专业人员</w:t>
      </w:r>
    </w:p>
    <w:p>
      <w:pPr>
        <w:pStyle w:val="Normal"/>
        <w:spacing w:lineRule="exact" w:line="56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岗位情况一览表</w:t>
      </w:r>
    </w:p>
    <w:p>
      <w:pPr>
        <w:pStyle w:val="Normal"/>
        <w:spacing w:lineRule="exact" w:line="56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</w:r>
    </w:p>
    <w:tbl>
      <w:tblPr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56"/>
        <w:gridCol w:w="1756"/>
        <w:gridCol w:w="1397"/>
        <w:gridCol w:w="1179"/>
        <w:gridCol w:w="705"/>
        <w:gridCol w:w="2335"/>
        <w:gridCol w:w="2017"/>
        <w:gridCol w:w="856"/>
        <w:gridCol w:w="1557"/>
        <w:gridCol w:w="1315"/>
      </w:tblGrid>
      <w:tr>
        <w:trPr>
          <w:tblHeader w:val="true"/>
          <w:trHeight w:val="43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Cs w:val="21"/>
              </w:rPr>
              <w:t>岗位类别与等级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Cs w:val="21"/>
              </w:rPr>
              <w:t>招聘指标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76" w:hanging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Cs w:val="21"/>
              </w:rPr>
              <w:t>基本条件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blHeader w:val="true"/>
          <w:trHeight w:val="55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Cs w:val="21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Cs w:val="21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Cs w:val="21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Cs w:val="21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Cs w:val="21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Cs w:val="21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Cs w:val="21"/>
              </w:rPr>
              <w:t>学历（学位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Cs w:val="21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武隆区卫计委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武隆区人民医院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内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专技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全日制普通高校本科及以上学历并取得相应学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内科学、临床医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不限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武隆区人民医院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妇产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专技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全日制普通高校本科及以上学历并取得相应学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妇产科学、临床医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不限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武隆区人民医院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骨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专技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全日制普通高校本科及以上学历并取得相应学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外科学、临床医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武隆区人民医院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儿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专技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全日制普通高校本科及以上学历并取得相应学位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儿科医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不限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武隆区人民医院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超声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专技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全日制普通高校本科及以上学历并取得相应学位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医学影像学、影像医学与核医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不限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bookmarkStart w:id="0" w:name="_GoBack"/>
            <w:bookmarkEnd w:id="0"/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武隆区人民医院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放射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专技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全日制普通高校本科及以上学历并取得相应学位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医学影像学、影像医学与核医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不限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武隆区疾控预防控制中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疾病管理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专技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全日制普通高校研究生学历并取得相应学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中西医结合基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武隆区中医院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外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专技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全日制普通高校本科及以上学历并取得相应学位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麻醉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武隆区中医院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针灸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专技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全日制普通高校研究生学历并取得相应学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针灸推拿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武隆区中医院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内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专技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全日制普通高校研究生学历并取得相应学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中医临床基础、中医诊断学、中医内科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武隆区中医院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针灸科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专技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全日制本科学历并取得学士学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针灸推拿学、针灸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武隆区中医院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针灸科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专技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全日制普通高校本科及以上学历并取得相应学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中医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武隆区中医院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超声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专技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全日制普通高校本科及以上学历并取得相应学位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医学影像学、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医学影像技术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影像医学与核医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武隆区中医院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放射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专技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全日制普通高校本科及以上学历并取得相应学位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医学影像学、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医学影像技术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影像医学与核医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3:16:00Z</dcterms:created>
  <dc:creator>微软用户</dc:creator>
  <dc:description/>
  <dc:language>en-US</dc:language>
  <cp:lastModifiedBy>刘伟</cp:lastModifiedBy>
  <dcterms:modified xsi:type="dcterms:W3CDTF">2018-04-20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