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47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碱性磷酸酶的</w:t>
      </w:r>
      <w:r>
        <w:rPr/>
        <w:t>6</w:t>
      </w:r>
      <w:r>
        <w:rPr/>
        <w:t>种同工酶分别来自哪里</w:t>
      </w:r>
      <w:r>
        <w:rPr/>
        <w:t>?</w:t>
      </w:r>
    </w:p>
    <w:p>
      <w:pPr>
        <w:pStyle w:val="Normal"/>
        <w:rPr>
          <w:b/>
          <w:b/>
        </w:rPr>
      </w:pPr>
      <w:r>
        <w:rPr/>
        <w:t>【解答】</w:t>
      </w:r>
      <w:r>
        <w:rPr/>
        <w:t>ALP1</w:t>
      </w:r>
      <w:r>
        <w:rPr/>
        <w:t>是细胞膜组分和</w:t>
      </w:r>
      <w:r>
        <w:rPr/>
        <w:t>ALP2</w:t>
      </w:r>
      <w:r>
        <w:rPr/>
        <w:t>的复合物；</w:t>
      </w:r>
      <w:r>
        <w:rPr/>
        <w:t>ALP2</w:t>
      </w:r>
      <w:r>
        <w:rPr/>
        <w:t>来自肝脏；</w:t>
      </w:r>
      <w:r>
        <w:rPr/>
        <w:t>ALP3</w:t>
      </w:r>
      <w:r>
        <w:rPr/>
        <w:t>来自骨骼；</w:t>
      </w:r>
      <w:r>
        <w:rPr/>
        <w:t>ALP4</w:t>
      </w:r>
      <w:r>
        <w:rPr/>
        <w:t>来自妊娠期胎盘；</w:t>
      </w:r>
      <w:r>
        <w:rPr/>
        <w:t>ALP5</w:t>
      </w:r>
      <w:r>
        <w:rPr/>
        <w:t>来自小肠；</w:t>
      </w:r>
      <w:r>
        <w:rPr/>
        <w:t>ALP6</w:t>
      </w:r>
      <w:r>
        <w:rPr/>
        <w:t>是</w:t>
      </w:r>
      <w:r>
        <w:rPr/>
        <w:t>IgG</w:t>
      </w:r>
      <w:r>
        <w:rPr/>
        <w:t>和</w:t>
      </w:r>
      <w:r>
        <w:rPr/>
        <w:t>ALP2</w:t>
      </w:r>
      <w:r>
        <w:rPr/>
        <w:t>的复合物。</w:t>
      </w:r>
    </w:p>
    <w:p>
      <w:pPr>
        <w:pStyle w:val="Normal"/>
        <w:jc w:val="left"/>
        <w:rPr/>
      </w:pPr>
      <w:r>
        <w:rPr/>
        <w:t>2.</w:t>
      </w:r>
      <w:r>
        <w:rPr/>
        <w:t>【问题】为什么低钾和低氯会引起碱中毒？</w:t>
      </w:r>
    </w:p>
    <w:p>
      <w:pPr>
        <w:pStyle w:val="Normal"/>
        <w:rPr>
          <w:b/>
          <w:b/>
        </w:rPr>
      </w:pPr>
      <w:r>
        <w:rPr/>
        <w:t>【解答】低钾低氯性碱中毒的机制：低钾血症时，钾离子从细胞内移至细胞外，由于要保证电荷平衡，细胞外氢离子移到细胞内，所以导致碱中毒。同时在血容量不足的情况下，机体为了保存钠离子，远曲小管排氢离子和钾离子增多，碳酸氢根离子的重吸收增加，相对的氯离子重吸收减少，导致低氯。</w:t>
      </w:r>
    </w:p>
    <w:p>
      <w:pPr>
        <w:pStyle w:val="Normal"/>
        <w:jc w:val="left"/>
        <w:rPr/>
      </w:pPr>
      <w:r>
        <w:rPr/>
        <w:t>3.</w:t>
      </w:r>
      <w:r>
        <w:rPr/>
        <w:t>【问题】条件致病菌致病的条件为？</w:t>
      </w:r>
    </w:p>
    <w:p>
      <w:pPr>
        <w:pStyle w:val="Normal"/>
        <w:jc w:val="left"/>
        <w:rPr/>
      </w:pPr>
      <w:r>
        <w:rPr/>
        <w:t>【解答】条件致病菌致病的条件：①寄居部位的改变，如某些大肠杆菌是肠道内的常见菌，当它们进入泌尿道，就会引进泌尿道感染；②机体免疫功能低下，常引起内源性感染；③菌群失调，引起菌群失调症。</w:t>
      </w:r>
    </w:p>
    <w:p>
      <w:pPr>
        <w:pStyle w:val="Normal"/>
        <w:jc w:val="left"/>
        <w:rPr/>
      </w:pPr>
      <w:r>
        <w:rPr/>
        <w:t>4.</w:t>
      </w:r>
      <w:r>
        <w:rPr/>
        <w:t>【问题】中枢免疫器官包括什么？外周免疫器官包括什么？</w:t>
      </w:r>
    </w:p>
    <w:p>
      <w:pPr>
        <w:pStyle w:val="Normal"/>
        <w:jc w:val="left"/>
        <w:rPr/>
      </w:pPr>
      <w:r>
        <w:rPr/>
        <w:t>【解答】中枢免疫器官是免疫细胞产生、分化和成熟的场所，由骨髓及胸腺组成；外周免疫器官是免疫应答的场所，由淋巴结、脾及扁桃体等组成。</w:t>
      </w:r>
    </w:p>
    <w:p>
      <w:pPr>
        <w:pStyle w:val="Normal"/>
        <w:rPr/>
      </w:pPr>
      <w:r>
        <w:rPr/>
        <w:t>5.</w:t>
      </w:r>
      <w:r>
        <w:rPr/>
        <w:t>【问题】正常人血清中含量最高和最低的免疫球蛋白是？</w:t>
      </w:r>
    </w:p>
    <w:p>
      <w:pPr>
        <w:pStyle w:val="Normal"/>
        <w:rPr/>
      </w:pPr>
      <w:r>
        <w:rPr/>
        <w:t>【解答】</w:t>
      </w:r>
      <w:r>
        <w:rPr/>
        <w:t>IgG</w:t>
      </w:r>
      <w:r>
        <w:rPr/>
        <w:t>是血清中含量最高的免疫球蛋白，是再次免疫应答的主要抗体，也是唯一能通过胎盘的抗体。大多数抗菌抗体、抗病毒抗体都是</w:t>
      </w:r>
      <w:r>
        <w:rPr/>
        <w:t>IgG</w:t>
      </w:r>
      <w:r>
        <w:rPr/>
        <w:t>，某些自身抗体及超敏Ⅱ型抗体也是</w:t>
      </w:r>
      <w:r>
        <w:rPr/>
        <w:t>IgG</w:t>
      </w:r>
      <w:r>
        <w:rPr/>
        <w:t>，免疫学检测中第二抗体也以</w:t>
      </w:r>
      <w:r>
        <w:rPr/>
        <w:t>IgG</w:t>
      </w:r>
      <w:r>
        <w:rPr/>
        <w:t>为主。</w:t>
      </w:r>
    </w:p>
    <w:p>
      <w:pPr>
        <w:pStyle w:val="Normal"/>
        <w:rPr/>
      </w:pPr>
      <w:r>
        <w:rPr/>
        <w:t>IgE</w:t>
      </w:r>
      <w:r>
        <w:rPr/>
        <w:t>为单体结构，正常人血清中</w:t>
      </w:r>
      <w:r>
        <w:rPr/>
        <w:t>IgE</w:t>
      </w:r>
      <w:r>
        <w:rPr/>
        <w:t>水平在五类</w:t>
      </w:r>
      <w:r>
        <w:rPr/>
        <w:t>Ig</w:t>
      </w:r>
      <w:r>
        <w:rPr/>
        <w:t>中最低，仅为（</w:t>
      </w:r>
      <w:r>
        <w:rPr/>
        <w:t>0.1</w:t>
      </w:r>
      <w:r>
        <w:rPr/>
        <w:t>～</w:t>
      </w:r>
      <w:r>
        <w:rPr/>
        <w:t>0.9</w:t>
      </w:r>
      <w:r>
        <w:rPr/>
        <w:t>）</w:t>
      </w:r>
      <w:r>
        <w:rPr/>
        <w:t>mg/L</w:t>
      </w:r>
      <w:r>
        <w:rPr/>
        <w:t>。</w:t>
      </w:r>
      <w:r>
        <w:rPr/>
        <w:t>IgE</w:t>
      </w:r>
      <w:r>
        <w:rPr/>
        <w:t>为亲细胞抗体，介导Ⅰ型超敏反应，在特异性过敏反应和寄生虫早期感染患者血清中可升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12-05T02:29:00Z</dcterms:modified>
  <cp:revision>63</cp:revision>
  <dc:subject/>
  <dc:title/>
</cp:coreProperties>
</file>