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安顺市组团赴北京、成都等省外知名高校引聘人才活动”市人民医院拟聘人员名单</w:t>
      </w:r>
    </w:p>
    <w:tbl>
      <w:tblPr>
        <w:tblW w:w="10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10"/>
        <w:gridCol w:w="690"/>
        <w:gridCol w:w="1605"/>
        <w:gridCol w:w="764"/>
        <w:gridCol w:w="1185"/>
        <w:gridCol w:w="1995"/>
        <w:gridCol w:w="1845"/>
        <w:gridCol w:w="1004"/>
      </w:tblGrid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姓 名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毕业院校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报考单位名称及代码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报考岗位名称及代码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王斌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男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郑州大学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外科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硕士研究生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安顺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0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02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放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冷月婷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昆明医科大学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肿瘤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硕士研究生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安顺市人民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003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04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4-29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