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余釉上皮的形成与下列的哪种细胞无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内釉上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外釉上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成釉细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间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成牙本质细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釉质发育完成后，成釉细胞、中间层与外釉上皮细胞结合，形成一层鳞状上皮覆盖在釉小皮上，称为缩余釉上皮。而内釉上皮分化成为成釉细胞，故缩余釉上皮的形成与成牙本质细胞无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部牙本质的形成取决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成釉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皮根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皮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因为牙胚冠向生长，上皮根鞘诱导其内侧的牙乳头细胞分化为成牙本质细胞，进而形成根部牙本质，使牙根发育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噻嗪类利尿药引起电解质紊乱可发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低血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低血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低血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低氯性碱血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噻嗪类利尿药引起电解质紊乱：如低血钾、低血钠、低血镁、低氯性碱血症等，合用留钾利尿药可防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噻嗪类利尿药不良反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代谢变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过敏反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尿酸血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解质紊乱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答案解析】噻嗪类利尿药不良反应：①电解质紊乱：如低血钾、低血钠、低血镁、低氯性碱血症等，合用留钾利尿药可防治。②高尿酸血症：痛风者慎用。③代谢变化：可导致高血糖、高脂血症。可能是因其抑制了胰岛素的分泌以及减少组织利用葡萄糖。可使血清胆固醇增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并增加低密度脂蛋白。④过敏反应：与磺胺类有交叉过敏反应。可见皮疹、皮炎（包括光敏性皮炎）等，偶见严重的过敏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5-02T03:58:00Z</dcterms:modified>
  <cp:revision>98</cp:revision>
  <dc:subject/>
  <dc:title/>
</cp:coreProperties>
</file>