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8-04-10T09:13:35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