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痹痛、疥癣宜选用的药物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麝香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黄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冰片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合香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菖蒲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菖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、苦，温。归心、胃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开窍醒神，化湿和胃，宁神益志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痰蒙清窍，神志昏迷。本品辛开苦燥温通，芳香走窜，不但有开窍宁心安神之功，且兼具化湿、豁痰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辟秽之效。因痰湿者，可配伍天南星；因痰热者，可与郁金配伍，如菖蒲郁金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阻中焦，脘腹痞满，胀闷疼痛。本品辛香，化湿浊、醒脾开胃、行气消胀。常与砂仁、苍术、厚朴同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噤口痢。本品芳香化湿、燥湿，又行胃肠之气，治疗噤口痢，如开噤散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健忘，失眠，耳鸣，耳聋。本品入心经，开心窍、益心智、安心神、聪耳明目，故可用于上述诸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还可用于声音嘶哑、痈疽疮疡、风湿痹痛、跌打伤痛等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程氏患结核性胸膜炎，症见咳唾胸胁引痛，心下痞硬，干呕短气，头痛目眩，脉沉弦。Ｘ线检查示右胸腔大量积液，纵隔左移。治宜选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十枣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陷胸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陷胸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薤白桂枝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苓甘五味姜辛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各选项功效、应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十枣汤：功效是攻逐水饮。主治：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悬饮。咳唾胸胁引痛，心下痞硬，干呕短气，头痛目眩，或胸背掣痛不得息，脉沉弦。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实水。一身悉肿，尤以身半以下为重，腹胀喘满，二便不利，脉沉实有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大陷胸汤：由大黄、芒硝、甘遂三药组成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 xml:space="preserve">用于水饮与邪热互结于胸腹之大结胸症。有泻热、逐水、通结之功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小陷胸汤：由黄连、半夏、瓜蒌实三药组成。用于伤寒表证误下，邪热内陷，与痰热结于心下之小结胸症。有清热化痰，宽胸散结之功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枳实薤白桂枝汤：功效是通阳散结，祛痰下气。用于胸阳不振痰气互结之胸痹。胸满而痛，甚或胸痛彻背，喘息咳唾，短气，气从胁下冲逆，上攻心胸，舌苔白腻，脉沉弦或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苓甘五味姜辛汤：功效是温肺化饮。 用于寒饮咳嗽。咳痰量多，清稀色白，胸膈不快，舌苔白滑，脉弦滑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岁，右上腹阵发性绞痛，并向右肩部放射，过度疲劳会诱发，经常会有恶心、呕吐，首先考虑为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单纯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化脓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慢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囊结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胰腺炎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石病临床表现与检查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胆囊结石  阵发性绞痛，可向右肩胛部放射，常伴有恶心呕吐。高脂肪餐、暴饮暴食、过度疲劳可诱发胆绞痛。右上腹部有程度不同的压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外胆管结石  发作期间可表现</w:t>
      </w:r>
      <w:r>
        <w:rPr>
          <w:rFonts w:cs="宋体;SimSun" w:ascii="宋体;SimSun" w:hAnsi="宋体;SimSun"/>
          <w:szCs w:val="21"/>
        </w:rPr>
        <w:t>Charcot</w:t>
      </w:r>
      <w:r>
        <w:rPr>
          <w:rFonts w:ascii="宋体;SimSun" w:hAnsi="宋体;SimSun" w:cs="宋体;SimSun"/>
          <w:szCs w:val="21"/>
        </w:rPr>
        <w:t>三联征，即腹痛、寒战高热和黄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肝内胆管结石  急性发作时肝区疼痛，寒战发热，可有轻度黄疸，肝脏可有不对称增大，肝区有叩击痛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在不发作期间症状不典型，上腹隐痛、恶心、暖气反酸、食欲不振，也可无任何症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心电轴的描述，错误的是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导联主波向下，Ⅲ导联主波向上，电轴右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导联主波向上，Ⅲ导联主波向下，电轴左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导联主波向下，电轴显著左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心电轴目测法是根据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进行判断。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则心电轴左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则为心电轴右偏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如果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期发热的患者，诊断伤寒最可靠的依据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玫瑰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肿大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肥达反应阳性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嗜酸粒细胞减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培养阳性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培养是确诊伤寒的主要手段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培养  病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阳性率最高，可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以后阳性率逐渐下降，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常转为阴性，复发或再燃时可又呈阳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骨髓培养  阳性率较血培养为高，可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。阳性率受病程及应用抗菌药的影响小，已开始抗菌治疗者仍可获阳性结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粪便培养  整个病程中均可阳性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阳性率最高，可达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。粪便培养阳性表示大便排菌，有传染性，除外慢性胆囊带菌者，对伤寒有诊断意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尿培养  早期常为阴性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病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阳性率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5-09T11:35:00Z</dcterms:modified>
  <cp:revision>779</cp:revision>
  <dc:subject/>
  <dc:title/>
</cp:coreProperties>
</file>