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9050" cy="1080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035" cy="10833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1091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91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9050" cy="10760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7610" cy="11363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136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6685" cy="10808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80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3035" cy="11510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2555" cy="10821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082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7:00Z</dcterms:created>
  <dc:creator>唐云</dc:creator>
  <dc:description/>
  <dc:language>en-US</dc:language>
  <cp:lastModifiedBy>Administrator</cp:lastModifiedBy>
  <cp:lastPrinted>2017-10-12T10:27:00Z</cp:lastPrinted>
  <dcterms:modified xsi:type="dcterms:W3CDTF">2018-05-14T02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