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证的发生虽与五脏均有关，但主要受累之脏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、心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、心、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、肝、肾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证成因主要为七情所伤，情志不遂，或郁怒伤肝，导致肝气郁结而为病，故病位主要在肝，但可涉及心、脾、肾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女子“阳明脉衰，面始焦”的年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六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七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上古天真论》：“女子七岁，肾气盛，齿更发长。二七而天癸至，任脉通，太冲脉盛，月事以时下，故有子。三七，肾气平均，故真牙生而长极。四七，筋骨坚，发长极，身体盛壮。五七，阳明脉衰，面始焦，发始堕，六七，三阳脉衰于上，面皆焦，发始白。七七，任脉虚，太冲脉衰少，天癸竭，地道不通，故形坏而无子也。故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关于指导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合作型医患关系模式的表述，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完全按医生的要求去做，听从医生的支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患者能充分发挥自己的主观能动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患者在医师指导下自己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生的作用占优势，同时在一定程度上调动病人的主动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患者与医师有同等权力和主动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指导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合作型：这是一种构成现代医疗实践医患关系基础的模型，医患间存在着相互作用。在这种关系中，虽然患者有一定的地位和主动性，但在总体上医患的权利是不平等的。按照这个模式，在临床实践中医生的作用占优势，同时又在一定程度上调动了患者的主动性。在这种模式中，医生是主角，患者是配角。目前临床上的医患关系多属于此种模式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焦病证是温热之邪侵袭了下列哪二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手太阴肺经、手厥阴心包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足厥阴肝经、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足少阳胆经、手太阴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手厥阴心包经、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足少阳肾经、手太阴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焦病证指温热之邪侵袭手太阴肺和手厥阴心包，以发热汗出、咳嗽气喘或谵语神昏等为主要表现的证候。故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麻黄汤证病机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寒束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卫阳被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有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营阴郁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失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麻黄汤证病机是风寒束表，卫阳被遏，营阴郁滞，经气不利，肺气失宣。内有郁热是大青龙汤证的病机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3T00:41:00Z</dcterms:modified>
  <cp:revision>104</cp:revision>
  <dc:subject/>
  <dc:title/>
</cp:coreProperties>
</file>