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共同的生理特点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化生和贮藏精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受盛和传化水谷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藏神和血液运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运化和调节血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疏泄和防止出血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学以生理功能特点的不同作为区分脏与腑的主要依据。五脏共同的生理特点是化生和贮藏精气，六腑共同的生理特点是受盛和传化水谷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脉手法中手指用力较重的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举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按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寻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推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触指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按法：是指医生用较重的指力，甚至按到筋骨体察脉象的方法。此法又称“重取”或“沉取”。医生手指用力适中，按至肌肉以体察脉象的方法称为“中取”。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痰热壅盛之咽喉肿痛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山豆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射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马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鱼腥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薄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射干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寒。归肺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清热解毒，消痰，利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咽喉肿痛。本品清热解毒，利咽消肿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为治咽喉肿痛常用之品。可与黄芩、马勃等配伍应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痰盛咳喘。常与桑白皮、桔梗配伍应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本品苦寒，脾虚便溏者不宜使用。孕妇忌用或慎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芩连汤适应的病证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协热下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虚泄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毒血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湿吐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痢疾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黄芩黄连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解表清里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协热下利。身热下利，胸脘烦热，口干作渴，喘而汗出，舌红苔黄，脉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重用葛根为君药，甘辛而凉，入脾胃经，既能解表退热，又能升发脾胃清阳之气而治下利。以苦寒之黄连、黄芩为臣，清热燥湿，厚肠止利。甘草甘缓和中，调和诸药，为本方佐使。四药合用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外疏内清，表里同治，使表解里和，热利自愈。本方功能解表清里，然从药物配伍来看，以清里热为主，不论有无表证皆可用之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尖区触及舒张期震颤，提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室间隔缺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主动脉瓣关闭不全所致的相对性二尖瓣狭窄的杂音，称为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弗杂音（</w:t>
      </w:r>
      <w:r>
        <w:rPr>
          <w:rFonts w:cs="宋体;SimSun" w:ascii="宋体;SimSun" w:hAnsi="宋体;SimSun"/>
          <w:szCs w:val="21"/>
        </w:rPr>
        <w:t>Austin-Flint</w:t>
      </w:r>
      <w:r>
        <w:rPr>
          <w:rFonts w:ascii="宋体;SimSun" w:hAnsi="宋体;SimSun" w:cs="宋体;SimSun"/>
          <w:szCs w:val="21"/>
        </w:rPr>
        <w:t>杂音），性质柔和，不伴有第一心音亢进、开瓣音，无震颤。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5-23T07:21:00Z</dcterms:modified>
  <cp:revision>786</cp:revision>
  <dc:subject/>
  <dc:title/>
</cp:coreProperties>
</file>