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贫血定义和分度！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贫血分类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贫血定义和分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贫血的定义  贫血是指末梢血中单位容积内的红细胞数或血红蛋白量低于正常。根据世界卫生组织的资料，血红蛋白值的低限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者为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为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海拔每升高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，血红蛋白上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，低于此值称为贫血。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婴儿由于生理性贫血等因素，血红蛋白值变化较大，目前尚无统一标准。我国小儿血液学会议暂定：血红蛋白值在新生儿期＜</w:t>
      </w:r>
      <w:r>
        <w:rPr>
          <w:rFonts w:cs="宋体;SimSun" w:ascii="宋体;SimSun" w:hAnsi="宋体;SimSun"/>
          <w:sz w:val="24"/>
        </w:rPr>
        <w:t>145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时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时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者为贫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贫血分度  根据外周血血红蛋白含量或红细胞数可将贫血分为轻、中、重、极重四度：血红蛋白为正常值低限～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者属轻度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中度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重度，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极重度；新生儿血红蛋白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者属轻度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中度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重度，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极重度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贫血分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分类法  根据贫血发生的原因将其分为红细胞或血红蛋白生成不足、红细胞破坏过多（溶血＞和失血性贫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类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红细胞和血红蛋白生成不足  营养性缺铁性贫血，营养性巨幼细胞贫血（如叶酸缺乏或吸收障碍，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缺乏、吸收障碍或转运障碍等），再生障碍性贫血（原发性及继发性），感染性、炎症性及癌症性贫血，慢性肾脏病所致的贫血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溶血性贫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细胞内在异常：①红细胞膜结构缺陷，如遗传性球形细胞增多症、椭圆形细胞增多症、阵发性睡眠性血红蛋白尿；②红细胞酶缺陷，如葡萄糖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磷酸脱氢酶缺乏症、丙酮酸激酶缺乏症等；③血红蛋白合成缺陷，如珠蛋白生成障碍性贫血（又称地中海贫血）、血红蛋白病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细胞外在因素：免疫性疾病如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同种免疫性溶血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种免疫性溶血、自身免疫性溶血性贫血、药物所致的免疫性溶血性贫血等；非免疫性因素如药物、化学物质、感染、毒素或物理因素引起的溶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失血性贫血  包括急性和慢性失血性贫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形态分类法  根据红细胞平均容积（</w:t>
      </w:r>
      <w:r>
        <w:rPr>
          <w:rFonts w:cs="宋体;SimSun" w:ascii="宋体;SimSun" w:hAnsi="宋体;SimSun"/>
          <w:sz w:val="24"/>
        </w:rPr>
        <w:t>MCV</w:t>
      </w:r>
      <w:r>
        <w:rPr>
          <w:rFonts w:ascii="宋体;SimSun" w:hAnsi="宋体;SimSun" w:cs="宋体;SimSun"/>
          <w:sz w:val="24"/>
        </w:rPr>
        <w:t>）、红细胞平均血红蛋白（</w:t>
      </w:r>
      <w:r>
        <w:rPr>
          <w:rFonts w:cs="宋体;SimSun" w:ascii="宋体;SimSun" w:hAnsi="宋体;SimSun"/>
          <w:sz w:val="24"/>
        </w:rPr>
        <w:t>MCH</w:t>
      </w:r>
      <w:r>
        <w:rPr>
          <w:rFonts w:ascii="宋体;SimSun" w:hAnsi="宋体;SimSun" w:cs="宋体;SimSun"/>
          <w:sz w:val="24"/>
        </w:rPr>
        <w:t>）和红细胞平均血红蛋白浓度（</w:t>
      </w:r>
      <w:r>
        <w:rPr>
          <w:rFonts w:cs="宋体;SimSun" w:ascii="宋体;SimSun" w:hAnsi="宋体;SimSun"/>
          <w:sz w:val="24"/>
        </w:rPr>
        <w:t>MCHC</w:t>
      </w:r>
      <w:r>
        <w:rPr>
          <w:rFonts w:ascii="宋体;SimSun" w:hAnsi="宋体;SimSun" w:cs="宋体;SimSun"/>
          <w:sz w:val="24"/>
        </w:rPr>
        <w:t>）的结果，将贫血分为四类（表）。形态分类有助于病因推断。</w:t>
      </w:r>
    </w:p>
    <w:p>
      <w:pPr>
        <w:pStyle w:val="Normal"/>
        <w:ind w:firstLine="482"/>
        <w:jc w:val="center"/>
        <w:rPr/>
      </w:pPr>
      <w:r>
        <w:rPr/>
        <w:t>贫血的细胞形态分类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45"/>
        <w:gridCol w:w="1946"/>
        <w:gridCol w:w="1946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H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％）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细胞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细胞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小细胞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细胞低色素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7-03T11:58:00Z</dcterms:modified>
  <cp:revision>1948</cp:revision>
  <dc:subject/>
  <dc:title/>
</cp:coreProperties>
</file>