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能够用来说明某种现象发生的频率或强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构成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平均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标准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标准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率：是用来说明某种现象发生的频率或强度。在评价口腔疾病的患病状况时，常用率来表示人群中疾病状况的高低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能够在正态分布或近似正态分布中表示范围的估计值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平均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构成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信区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标准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可信区间：在抽样调查中，虽有抽样误差存在，但只要是随机样本，其样本均数（或率）围绕总体均数（或率）呈正态分布或近似正态分布，故可以用样本均数（或率）和标准误对总体均数（或率）作出区间估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经医师（士）亲自诊查或亲自接产，医疗机构不得出具以下证明文件，除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疾病诊断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健康证明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死产报告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死亡证明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医疗纠纷分析证言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未经医师（士）亲自诊查病人，医疗机构不得出具疾病诊断书、健康证明书或者死亡证明书等证明文件；未经医师（士）、助产人员亲自接产，医疗机构不得出具出生证明书或者死产报告书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机构实施手术、特殊检查或者特殊治疗时，如果无法取得患者意见又无家属或关系人在场时，应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治医师提出医疗处置方案，在取得医疗机构负责人或者被授权负责人的批准后实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治医师提出医疗处置方案，在取得群众认可后实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治医师提出医疗处置方案，在取得第三人证实后实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治医师提出医疗处置方案，在取得县级以上卫生行政部门批准后实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经治医师提出医疗处置方案，在取得同行讨论后批准实施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施行手术、特殊检查或者特殊治疗时，必须征得患者同意，并应当取得其家属或者关系人同意并签字；无法取得患者意见时，应当取得家属或者关系人同意并签字；无法取得患者意见又无家属或者关系人在场，或者遇到其他特殊情况时，经治医师应当提出医疗处置方案，在取得医疗机构负责人或者被授权负责人员的批准后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7-09T03:49:00Z</dcterms:modified>
  <cp:revision>132</cp:revision>
  <dc:subject/>
  <dc:title/>
</cp:coreProperties>
</file>