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呼吸系统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前淋雨，次日出现寒战、高热，继之咳嗽，咳少量脓性痰，伴右侧胸痛。查体体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9℃</w:t>
      </w:r>
      <w:r>
        <w:rPr>
          <w:rFonts w:ascii="宋体;SimSun" w:hAnsi="宋体;SimSun" w:cs="Verdana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病容，口角和鼻周有疱疹。心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。律齐。血白细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×10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最可能的诊断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急性肺脓肿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干酪性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葡萄球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肺炎支原体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肺炎链球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肺炎链球菌肺炎是由肺炎球菌或称肺炎链球菌所引起，约占院外感染肺炎的半数。肺段或肺叶呈急性炎性实变，临床以高热、寒战、咳嗽、血痰及胸痛为特征，起病通常急骤。病前常有受凉淋雨、疲劳、醉酒、病毒感染史。患者呈急性热病容，面颊绯红，鼻翼扇动，皮肤灼热、干燥，口角及鼻周有单纯疱疹，心率常增快。患者的临床表现符合肺炎链球菌肺炎，故选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劳累后畏寒高热，右胸痛。查体：急性病容。口周疱疹，右肺中下部闻及管性呼吸音，临床诊断右肺炎，最可能的病原体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肺炎支原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肺炎克雷白杆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肺炎链球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肺炎衣原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金黄色葡萄球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本题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题中所述符合典型的肺炎链球菌表现，故可能的病原体是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。肺炎链球菌肺炎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病原体为肺炎链球菌，其致病主要是荚膜的侵袭作用。发病前常有淋雨受凉、过度疲乏、醉酒、上呼吸道病毒感染史。典型表现是急起高热、寒战、咳嗽、咳痰，呼吸急促和胸痛。体温升高前可有寒战，达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Verdana" w:ascii="宋体;SimSun" w:hAnsi="宋体;SimSun"/>
          <w:color w:val="000000"/>
          <w:kern w:val="0"/>
          <w:sz w:val="24"/>
        </w:rPr>
        <w:t>-</w:t>
      </w:r>
      <w:r>
        <w:rPr>
          <w:rFonts w:cs="Verdana" w:ascii="宋体;SimSun" w:hAnsi="宋体;SimSu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呈稽留热型，伴头痛、衰弱。初为干咳，后有脓痰，典型的铁锈色痰现已相当少见，有时痰带血丝或血斑。胸痛相当常见。体检呈急性病容，呼吸减速，鼻翼扇动，发绀，口角可出现疱疹。大叶病变时有典型的肺实变体征。累及胸膜有胸膜摩擦音。患者的基础状况不同，肺炎链球菌表现有很大差异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诊断参考社区发病、典型临床表现、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呈叶段实变、实验室检查白细胞总数及中性粒细胞增高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反应蛋白升高可大致建立临床诊断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哪种肺炎可呈爆发性流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肺炎球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肺炎支原体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肺炎克雷白杆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军团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金葡菌肺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军团菌肺炎是指由军团杆菌引起的细菌性肺炎。现国内发现的病例日渐增多，已受到普遍关注。军团菌肺炎在非典型肺炎中是病情最重的一种，未经有效治疗者的病死率高达</w:t>
      </w:r>
      <w:r>
        <w:rPr>
          <w:rFonts w:cs="宋体;SimSun" w:ascii="宋体;SimSun" w:hAnsi="宋体;SimSun"/>
          <w:color w:val="000000"/>
          <w:kern w:val="0"/>
          <w:sz w:val="24"/>
        </w:rPr>
        <w:t>45%</w:t>
      </w:r>
      <w:r>
        <w:rPr>
          <w:rFonts w:ascii="宋体;SimSun" w:hAnsi="宋体;SimSun" w:cs="宋体;SimSun"/>
          <w:color w:val="000000"/>
          <w:kern w:val="0"/>
          <w:sz w:val="24"/>
        </w:rPr>
        <w:t>。感染是通过吸入到达肺部，进入肺泡的细菌被肺泡巨噬细胞吞噬后，可以在其中增殖，破出后再感染其它巨噬细胞。夏末秋初是好发季节，男性发病多于女性，孕妇、老年、免疫功能低下者为多发人群。军团菌为水源中常见的微生物，暴发流行多见于医院、旅馆、建筑工地等公共场所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精神神经系统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位于延髓内的脑神经核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滑车神经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三叉神经运动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面神经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展神经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疑核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中脑的脑神经核有动眼神经核、滑车神经核、缩瞳核，脑桥的脑神经核有展神经核、面神经核、三叉神经运动核、上泌涎核、三叉神经感觉主核、耳蜗神经核、前庭神经核，延髓的脑神经核有三叉神经脊束核、孤束核、下泌涎核、疑核、迷走神经背核、副神经核、舌下神经核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右侧内囊后支受损，可能出现的病症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嗅觉丧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同侧肢体麻痹和半身躯体感觉丧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左侧半视野偏盲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双侧半身痛温觉丧失而触觉存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右耳听觉丧失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内囊膝有皮质脑干束，后脚有皮质脊髓束、丘脑皮质束、听辐射和视辐射。当内囊损伤广泛时，患者会出现对侧偏身感觉丧失（丘脑中央辐射受损），对侧偏瘫（皮质脊髓束、皮质核束受损）和对侧偏盲（视辐射受损）的“三偏征”。结合本题选项，只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符合。</w:t>
      </w:r>
    </w:p>
    <w:p>
      <w:pPr>
        <w:pStyle w:val="Normal"/>
        <w:shd w:fill="FFFFFF" w:val="clear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偏盲型视野缺损最常见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糖尿病性神经乳头水肿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Graves</w:t>
      </w:r>
      <w:r>
        <w:rPr>
          <w:rFonts w:ascii="宋体;SimSun" w:hAnsi="宋体;SimSun" w:cs="宋体;SimSun"/>
          <w:color w:val="000000"/>
          <w:kern w:val="0"/>
          <w:sz w:val="24"/>
        </w:rPr>
        <w:t>病浸润性突眼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嗜铬细胞瘤阵发性高血压眼底出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垂体瘤鞍上发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希恩综合征垂体梗死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视交叉中部病变（如垂体瘤、颅咽管瘤）导致双颞侧偏盲；视束、外侧膝状体、视辐射或视中枢病导致病变对侧视野同向性偏盲；视辐射下部受损导致对侧同向性上象偏盲，视辐射上部受损导致对侧同向性下象限盲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17T01:12:00Z</dcterms:modified>
  <cp:revision>145</cp:revision>
  <dc:subject/>
  <dc:title/>
</cp:coreProperties>
</file>