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北湖区公开招聘医疗卫生专业技术人员公告》、知悉相关政策和违纪违规处理规定，清楚并理解其内容。我郑重承诺：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六、在已经公示拟聘用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后放弃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以及在试用期内放弃或被取消聘用资格的，本人两年内即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不得报考郴州市事业单位公开招聘（含县市区）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七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承诺人签名：</w:t>
      </w:r>
    </w:p>
    <w:p>
      <w:pPr>
        <w:pStyle w:val="Normal"/>
        <w:ind w:firstLine="54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刘幸华</cp:lastModifiedBy>
  <cp:lastPrinted>2018-06-13T11:23:00Z</cp:lastPrinted>
  <dcterms:modified xsi:type="dcterms:W3CDTF">2018-07-17T09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