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</w:rPr>
        <w:t>执业药师职责范畴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有哪些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香砂平胃丸和香砂养胃丸有什么区别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“透达膜原”是什么意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</w:rPr>
        <w:t>执业药师职责范畴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有哪些？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下列内容不属于执业药师职责范畴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指导公众合理使用处方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指导公众合理使用非处方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执行药品不良反应报告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为无处方患者提供用药处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执业药师是不可以开具处方，执业药师的主要职责是保障药品质量与指导合理用药。执业药师具体职责：①执业药师必须遵守职业道德，忠于职守，以对药品质量负责、保证公众用药安全有效为基本准则；②执业药师必须严格执行《药品管理法》及国家有关药品研制、生产、经营、使用的各项法规及政策，对违反《药品管理法》及有关法规的行为或决定，有责任提出劝告、制止、拒绝执行并向上级报告；③执业药师在执业范围内负责对药品质量的监督和管理，参与制定、实施药品全面质量管理及对本单位违反规定的处理；④执业药师负责处方的审核及监督调配，提供用药咨询与信息，指导合理用药，开展治疗药物的监测及药品疗效的评价等临床药学工作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香砂平胃丸和</w:t>
      </w:r>
      <w:r>
        <w:rPr>
          <w:rFonts w:ascii="宋体" w:hAnsi="宋体" w:cs="宋体"/>
          <w:b/>
          <w:bCs/>
          <w:sz w:val="24"/>
        </w:rPr>
        <w:t>香砂养胃颗粒</w:t>
      </w:r>
      <w:r>
        <w:rPr>
          <w:rFonts w:ascii="宋体" w:hAnsi="宋体" w:cs="宋体"/>
          <w:b/>
          <w:sz w:val="24"/>
          <w:lang w:val="en-US" w:eastAsia="zh-CN"/>
        </w:rPr>
        <w:t>有什么区别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女，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岁，患胃病多年，症见脘腹冷痛、呕吐泄泻、手足不温。证属脾胃虚寒，宜选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左归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小建中合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四逆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香砂平胃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、附子理中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香砂养胃颗粒，功能温中和胃，主治以胃阳不足、湿阻气滞所致的胃痛、痞满，症见胃痛隐隐、脘闷不舒、呕吐酸水、嘈杂不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砂平胃丸，功能理气化湿、和胃止痛，主治湿浊中阻、脾胃不和所致的胃脘疼痛、胸膈满闷、恶心呕吐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砂平胃丸是用于脾胃不和，香砂养胃颗粒是</w:t>
      </w:r>
      <w:r>
        <w:rPr>
          <w:rFonts w:ascii="宋体" w:hAnsi="宋体" w:cs="宋体"/>
          <w:sz w:val="24"/>
          <w:lang w:val="en-US" w:eastAsia="zh-CN"/>
        </w:rPr>
        <w:t>用于</w:t>
      </w:r>
      <w:r>
        <w:rPr>
          <w:rFonts w:ascii="宋体" w:hAnsi="宋体" w:cs="宋体"/>
          <w:sz w:val="24"/>
        </w:rPr>
        <w:t>胃阳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“透达膜原”是什么意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广义膜原：泛指伏邪在体内潜伏的部位。清代医家周学海提出“伏邪皆在膜原”说。他认为人感受四时不正之气，变为伏邪潜伏于体内，附着于“膜原”部位。此膜原为广义之膜原，即伏邪在体内潜伏之所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狭义膜原：为内外交界之地，乃一身之半表半里，居于卫表肌腠之内，五脏六腑之外的膜及膜所围成的空样结构。膜原与肠胃相联系，上连于宗筋。它既是外邪侵入体内的必由途径，又是体内邪气排出体外的必经通路。若正气衰弱，外邪每由膜原入内，进而侵及内部脏腑；若正气恢复，正气鼓邪外出，内邪每经膜原透达于外。膜原又为三焦之关键和门户，为手少阳所主，其与三焦气机的输布运行密切相关。膜原具有屏障气血，保护内部脏器，抵御外邪深入的功能。膜原是邪气易于潜伏结聚的部位，邪气如停著于膜原，会导致邪气不能与卫气相行，而从卫表排出；膜原分布范围甚广，为邪气结聚较为深的层次，而且，由于膜与膜之间的腔隙相通，邪气淫溢散漫，侵淫范围容易扩大，从而使病情加重。透达膜原即指使膜原之邪外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8-15T07:0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