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助理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包括：生物化学、生理学、药理学。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包括：医学心理学、医学伦理学、卫生法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包括：呼吸系统、心血管系统、消化系统、女性生殖系统、血液系统、内分泌系统、精神、神经系统、运动系统、儿科、传染病、性传播疾病疾病及其他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包括：流行病学、卫生统计学、环境卫生学、职业卫生与职业医学、营养与食品卫生学、妇女保健学、儿童保健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王鹏丽</cp:lastModifiedBy>
  <dcterms:modified xsi:type="dcterms:W3CDTF">2018-08-29T08:31:00Z</dcterms:modified>
  <cp:revision>5</cp:revision>
  <dc:subject/>
  <dc:title/>
</cp:coreProperties>
</file>