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firstLine="422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9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9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患者，男，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岁。咳唾时胸胁引痛，咳逆喘息不能平卧，右侧肋间饱满，舌苔白腻，脉沉弦。其诊断为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痰饮，脾阳虚弱证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悬饮，邪犯胸肺证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支饮，寒饮伏肺证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溢饮，水饮泛溢证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悬饮，饮停胸胁证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题干也有咳嗽，为什么不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选项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干中有胸胁引痛，右侧肋间饱满，明显指出饮停于胸胁，所以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更合适。以下为邪犯胸肺证与饮停胸胁证的症候表现，参考复习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邪犯胸肺证：寒热往来，身热起伏，汗少，或发热不恶寒，有汗而热不解，咳嗽，痰少，气急，胸胁刺痛，呼吸、转侧疼痛加重，心下痞硬，干呕，口苦，咽干，舌苔薄白或黄，脉弦数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饮停胸胁证：胸胁疼痛，咳唾引痛，痛势较前减轻，而呼吸困难加重，咳逆气喘，息促不能平卧，或仅能偏卧于停饮的一侧，病侧肋间胀满，甚则可见病侧胸廓隆起，舌苔白，脉沉弦或弦滑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基础理论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行关系中“见肝之病，知肝传脾”是指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木生土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木克土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木侮土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木乘土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木疏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心主血脉是对的，为什么不属于心的生理特性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见肝之病，知肝传脾，当先实脾”，是指根据五行学说指导控制疾病的传变。肝的病变传及于脾，属于木乘土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哪项不是鉴别寒证与热证的要点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身热与身冷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面赤与面白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口渴与不渴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舌苔黄与白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头痛与不痛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寒证与热证的鉴别，应对疾病的全部表现进行综合观察，尤其是恶寒发热、对寒热的喜恶、口渴与否、面色的赤白、四肢的温凉、二便、舌象、脉象等，【医学教育网原创】是辨别寒证与热证的重要依据。故此题最佳选项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内经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素问•六节藏象论》对五脏之本的论述不正确的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肺者，气之本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心者，生之本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胆者，仓廪之本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肾者，封藏之本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肝者，罢极之本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肺者，气之本，魄之处也；心者，生之本，神之变也；脾、胃、大肠、小肠、三焦、膀胱者，仓廪之本，营之居也；【医学教育网原创】肾者，主蛰，封藏之本，精之处也；肝者，罢极之本，魂之居也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呈阵发性疼痛的疾病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平滑肌痉挛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炎症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肿瘤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栓塞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梗死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选项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滑肌痉挛或血管狭窄缺血所致的疼痛为阵发性，如心绞痛发作时间短暂，而心肌梗死疼痛持续时间长且不易缓解。【医学教育网原创】炎症、肿瘤、栓塞或梗死所致的疼痛呈持续性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9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9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胡晓敏</cp:lastModifiedBy>
  <dcterms:modified xsi:type="dcterms:W3CDTF">2018-08-25T03:15:00Z</dcterms:modified>
  <cp:revision>161</cp:revision>
  <dc:subject/>
  <dc:title/>
</cp:coreProperties>
</file>