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937"/>
        <w:gridCol w:w="4526"/>
      </w:tblGrid>
      <w:tr>
        <w:trPr>
          <w:trHeight w:val="2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口腔执业医师《卫生法规》考试大纲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目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一、卫生法基础知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1</w:t>
            </w:r>
            <w:r>
              <w:rPr/>
              <w:t>.</w:t>
            </w:r>
            <w:r>
              <w:rPr/>
              <w:t>卫生法的概念、分类和作用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卫生法的概念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卫生法的分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卫生法的作用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2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卫生法的形式、效力和解释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卫生法的形式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卫生法的效力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卫生法的解释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3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卫生法的守法、执法和司法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卫生法的守法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卫生法的执法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卫生法的司法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传染病防治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传染病防治方针和原则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传染病的分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甲类传染病预防控制措施的适用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传染病预防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预防接种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传染病监测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传染病预警制度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传染病菌种、毒种管理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疾病预防控制机构的职责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医疗机构的职责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传染病病人、病原携带者和疑似传染病病人合法权益保护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疫情报告、通报和公布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疫情报告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疫情通报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疫情信息的公布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疫情控制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控制措施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紧急措施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疫区封锁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医疗救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预防医院感染的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开展医疗救治的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疾病预防控制机构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医疗机构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突发公共卫生事件应急条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突发公共卫生事件的概念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报告与信息发布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医疗卫生机构的职责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信息发布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卫生机构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艾滋病防治条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艾滋病防治原则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不歧视规定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预防与控制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艾滋病监测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艾滋病自愿咨询和自愿检测制度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艾滋病患者的义务及其隐私权保护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采集或使用人体血液、血浆、组织的管理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治疗与救助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卫生机构的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卫生机构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母婴保健法及其实施方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母婴保健工作方针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母婴保健技术服务事项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2</w:t>
            </w:r>
            <w:r>
              <w:rPr/>
              <w:t>.</w:t>
            </w:r>
            <w:r>
              <w:rPr/>
              <w:t>婚前保健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婚前保健的内容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婚前医学检查意见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3</w:t>
            </w:r>
            <w:r>
              <w:rPr/>
              <w:t>.</w:t>
            </w:r>
            <w:r>
              <w:rPr/>
              <w:t>孕产期保健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孕产期保健的内容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医学指导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产前诊断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终止妊娠意见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新生儿出生医学证明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（</w:t>
            </w:r>
            <w:r>
              <w:rPr/>
              <w:t>6</w:t>
            </w:r>
            <w:r>
              <w:rPr/>
              <w:t>）产妇、婴儿以及新生儿出生缺陷报告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4</w:t>
            </w:r>
            <w:r>
              <w:rPr/>
              <w:t>.</w:t>
            </w:r>
            <w:r>
              <w:rPr/>
              <w:t>技术鉴定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鉴定机构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鉴定人员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回避制度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婴保健专项技术许可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6</w:t>
            </w:r>
            <w:r>
              <w:rPr/>
              <w:t>.</w:t>
            </w:r>
            <w:r>
              <w:rPr/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擅自从事母婴保健技术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出具虚假医学证明文件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违反规定进行胎儿性别鉴定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献血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偿献血制度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医疗机构的职责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医疗机构临床用血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医疗机构临床用血管理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血站的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采血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供血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医疗机构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血站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执业医师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医师的基本要求及职责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考试和注册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参加医师资格考试的条件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医师资格种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执业注册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准予注册、不予注册、注销注册、变更注册、重新注册的情形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对不予注册、注销注册持有异议的法律救济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执业规则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医师在执业活动中的权利和义务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医师执业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执业助理医师的特别规定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考核和培训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医师考核内容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医师考核不合格的处理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表彰与奖励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以不正当手段取得医师执业证书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医师执业活动中违法行为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擅自开办医疗机构或者非法行医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、侵权责任法（医疗损害责任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医疗损害责任的赔偿主体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推定医疗机构有过错的情形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医疗机构不承担赔偿责任的情形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医疗机构承担赔偿责任的情形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未尽到说明义务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未尽到与当时医疗水平相应的诊疗义务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泄露患者隐私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紧急情况医疗措施的实施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情况实施相应医疗措施的条件和程序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病历资料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填写与保管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查阅与复制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对医疗行为的限制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违反诊疗规范实施不必要的检查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医疗机构及其医务人员权益保护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扰医疗秩序和妨害医务人员工作、生活的法律后果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、精神卫生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精神卫生工作的方针、原则和管理机制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精神障碍患者合法权益保护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心理健康促进和精神障碍预防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务人员对就诊者的心理健康指导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精神障碍的诊断和治疗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开展精神障碍诊断、治疗活动应当具备的条件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精神障碍诊断、治疗的原则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精神障碍的诊断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精神障碍的住院治疗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精神障碍的再次诊断和医学鉴定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医疗机构及其医务人员应当履行的告知义务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保护性医疗措施的实施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使用药物的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病历资料及保管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心理治疗活动的开展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精神障碍的康复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康复技术指导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严重精神障碍患者的健康档案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医疗机构擅自从事精神障碍诊断、治疗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医疗机构及其工作人员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从事心理治疗人员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、医疗机构管理条例及其实施细则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机构的服务宗旨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医疗机构执业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执业规则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登记和校验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登记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校验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机构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一、医疗事故处理条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概述　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医疗事故的概念及其处理原则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处理医疗事故的基本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医疗事故的预防与处置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病历书写、复印或者复制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告知与报告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病历资料的封存与启封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尸检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医疗事故的技术鉴定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鉴定的提起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鉴定组织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鉴定专家组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鉴定原则和依据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鉴定程序和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不属于医疗事故的情形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医疗事故的行政处理与监督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卫生行政部门对重大医疗过失行为的处理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卫生行政部门</w:t>
            </w:r>
            <w:r>
              <w:rPr/>
              <w:t>对医疗事故争议的处理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医疗事故的赔偿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事故赔偿争议的解决途径及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医疗机构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医务人员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二、放射诊疗管理规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诊疗的分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执业条件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安全防护装置、辐射检测仪器和个人防护用品的配备与使用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设备和场所警示标志的设置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安全防护与质量保证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场所防护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工作人员防护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患者和受检者的防护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放射诊断检查的原则和实施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放射治疗的原则和实施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机构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三、处方管理办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处方的概念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处方开具与调剂的原则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处方管理的一般规定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处方书写规则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药品剂量与数量的书写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处方权的获得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处方权的取得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开具处方的条件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处方的开具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开具处方的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监督管理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机构对处方的管理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四、抗菌药物临床应用管理办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抗菌药物临床应用的原则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抗菌药物临床应用的分级管理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抗菌药物临床应用管理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遴选和定期评估制度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细菌耐药预警机制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异常情况的调查和处理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临床应用知识和规范化管理培训及考核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抗菌药物的临床应用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处方权的授予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预防感染指征的掌握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特殊使用级抗菌药物的使用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越级使用的情形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监督管理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抗菌药物处方、医嘱点评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对开具抗菌药物超常处方医师的处理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取消医师抗菌药物处方权的情形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通过开具抗菌药物牟取不正当利益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医师违反抗菌药物临床应用规定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五、医疗机构临床用血管理办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临床输血管理委员会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输血科（血库）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临床用血管理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临床用血计划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医务人员职责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临床用血申请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签署临床输血治疗知情同意书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临时采集血液必须同时符合的条件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临床用血</w:t>
            </w:r>
            <w:r>
              <w:rPr/>
              <w:t>不良事件检测报告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（</w:t>
            </w:r>
            <w:r>
              <w:rPr/>
              <w:t>7</w:t>
            </w:r>
            <w:r>
              <w:rPr/>
              <w:t>）临床用血医学文书管理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医疗机构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医务人员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六、药品管理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的概念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药品管理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禁止生产、销售假药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禁止生产、销售劣药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处方药与非处方药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药品监督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不良反应报告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医疗机构在药品购销中违法行为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医疗机构相关人员违法行为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七、麻醉药品和精神药品管理条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使用原则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麻醉药品和精神药品的使用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麻醉药品、第一类精神药品购用印鉴卡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麻醉药品和精神药品处方权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麻醉药品、第一类精神药品的使用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医疗机构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具有麻醉药品和第一类精神药品处方资格医师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未取得麻醉药品和第一类精神药品处方资格医师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十八、药品不良反应报告和监测管理办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1</w:t>
            </w:r>
            <w:r>
              <w:rPr/>
              <w:t>.</w:t>
            </w:r>
            <w:r>
              <w:rPr/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药品不良反应的概念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2</w:t>
            </w:r>
            <w:r>
              <w:rPr/>
              <w:t>.</w:t>
            </w:r>
            <w:r>
              <w:rPr/>
              <w:t>报告与处置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医疗机构的职责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3</w:t>
            </w:r>
            <w:r>
              <w:rPr/>
              <w:t>.</w:t>
            </w:r>
            <w:r>
              <w:rPr/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医疗机构的法律责任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07:00Z</dcterms:created>
  <dc:creator>范俊秀</dc:creator>
  <dc:description/>
  <cp:keywords/>
  <dc:language>en-US</dc:language>
  <cp:lastModifiedBy>DELL</cp:lastModifiedBy>
  <dcterms:modified xsi:type="dcterms:W3CDTF">2018-10-10T13:30:00Z</dcterms:modified>
  <cp:revision>12</cp:revision>
  <dc:subject/>
  <dc:title/>
</cp:coreProperties>
</file>