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首次注册需提交的材料（原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《护士执业注册申请审核表》（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申请人身份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毕业证书及网上学籍查询结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聘用单位所在地二级以上综合医院出具的申请人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月内的《健康体检表》（附表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护士执业资格考试成绩合格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医疗机构临床实习的有效证明（附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医疗机构拟聘用在护士岗位的有效证明（签约合同等）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近期两寸免冠正面半身彩色照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张（同一底版，《护士执业注册申请审核表》《健康体检表》《护士执业证书》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通过护士资格考试之日起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内未提出注册申请的，除提交以上</w:t>
      </w:r>
      <w:r>
        <w:rPr>
          <w:rFonts w:eastAsia="仿宋_GB2312" w:ascii="仿宋_GB2312" w:hAnsi="仿宋_GB2312"/>
          <w:kern w:val="0"/>
          <w:sz w:val="32"/>
          <w:szCs w:val="32"/>
        </w:rPr>
        <w:t>1-8</w:t>
      </w:r>
      <w:r>
        <w:rPr>
          <w:rFonts w:ascii="仿宋_GB2312" w:hAnsi="仿宋_GB2312" w:eastAsia="仿宋_GB2312"/>
          <w:kern w:val="0"/>
          <w:sz w:val="32"/>
          <w:szCs w:val="32"/>
        </w:rPr>
        <w:t>项规定的材料外，还应当提交在二级以上综合医院或教学医院接受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月临床护理实践培训并经考核合格的证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申请人同时需提交身份证明、毕业证书复印件，复印件本人签字审核机构盖章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供申请首次护士执业注册或者重新申请护士执业注册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用钢笔或者签字笔填写，内容真实，字迹清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表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由申请人填写，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由有关医疗卫生机构填写，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由注册机关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表内的年月日时间，用公历阿拉伯数字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申请人学历，填写护理或者助产专业最高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申请人健康状况，填写健康状况良好、一般或者有慢性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申请人工作类别，填写临床护理、护理行政管理、预防保健或者其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申请人现技术职称，填写护士、护师、主管护师、副主任护师、主任护师、未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使用的照片为近期二寸免冠正面半身照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护士执业注册申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29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060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654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华文中宋"/>
          <w:b/>
          <w:kern w:val="0"/>
          <w:sz w:val="32"/>
          <w:szCs w:val="32"/>
        </w:rPr>
        <w:t>健康体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"/>
        <w:gridCol w:w="810"/>
        <w:gridCol w:w="630"/>
        <w:gridCol w:w="100"/>
        <w:gridCol w:w="534"/>
        <w:gridCol w:w="236"/>
        <w:gridCol w:w="236"/>
        <w:gridCol w:w="509"/>
        <w:gridCol w:w="236"/>
        <w:gridCol w:w="309"/>
        <w:gridCol w:w="362"/>
        <w:gridCol w:w="236"/>
        <w:gridCol w:w="236"/>
        <w:gridCol w:w="246"/>
        <w:gridCol w:w="101"/>
        <w:gridCol w:w="236"/>
        <w:gridCol w:w="203"/>
        <w:gridCol w:w="33"/>
        <w:gridCol w:w="348"/>
        <w:gridCol w:w="339"/>
        <w:gridCol w:w="399"/>
        <w:gridCol w:w="321"/>
        <w:gridCol w:w="310"/>
        <w:gridCol w:w="1850"/>
        <w:gridCol w:w="180"/>
      </w:tblGrid>
      <w:tr>
        <w:trPr>
          <w:trHeight w:val="45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盖体检医院公章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□□□□□□□□□□□□□□□□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既往病史</w:t>
            </w:r>
          </w:p>
        </w:tc>
        <w:tc>
          <w:tcPr>
            <w:tcW w:w="8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</w:t>
            </w:r>
          </w:p>
        </w:tc>
        <w:tc>
          <w:tcPr>
            <w:tcW w:w="8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裸眼视力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正视力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觉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及鼻窦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觉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膜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及牙龈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／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脉搏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／分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压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mHg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育及营养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及精神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及呼吸道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及血管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、脾、双肾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包块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他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肤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结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、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柱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殖器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他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检查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46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功能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师签名：</w:t>
            </w:r>
          </w:p>
        </w:tc>
      </w:tr>
      <w:tr>
        <w:trPr>
          <w:trHeight w:val="4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肝两对半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师签名：</w:t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常规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师签名：</w:t>
            </w:r>
          </w:p>
        </w:tc>
      </w:tr>
      <w:tr>
        <w:trPr>
          <w:trHeight w:val="4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常规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师签名：</w:t>
            </w:r>
          </w:p>
        </w:tc>
      </w:tr>
      <w:tr>
        <w:trPr>
          <w:trHeight w:val="53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或正常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②一般或较弱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③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慢性病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染病传染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⑤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精神病发病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⑥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体残病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心血管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脑血管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慢性呼吸系统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慢性消化系统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慢性肾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结核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神经或精神疾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糖尿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firstLine="64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如选择上述结果④⑤⑥之一者，请具体说明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日期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 填表日期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机构意见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机构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临床实习证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60"/>
        <w:gridCol w:w="1440"/>
        <w:gridCol w:w="25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毕业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读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         年   月   日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本表由学生所在院校统一印制管理，实习医疗机构填写，毕业时随学历证书发给学生本人，作为护士注册提供的材料之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医疗、预防、保健机构护理人员拟聘用证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6"/>
        <w:gridCol w:w="850"/>
        <w:gridCol w:w="134"/>
        <w:gridCol w:w="942"/>
        <w:gridCol w:w="468"/>
        <w:gridCol w:w="6"/>
        <w:gridCol w:w="435"/>
        <w:gridCol w:w="183"/>
        <w:gridCol w:w="462"/>
        <w:gridCol w:w="157"/>
        <w:gridCol w:w="557"/>
        <w:gridCol w:w="6"/>
        <w:gridCol w:w="329"/>
        <w:gridCol w:w="435"/>
        <w:gridCol w:w="564"/>
        <w:gridCol w:w="261"/>
        <w:gridCol w:w="1829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近期二寸免冠正面半身彩色照片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护理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住所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业技术资格证书编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护理资格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初级士、师、主管护师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全国卫生专业技术资格考试成绩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拟聘用单位名称</w:t>
            </w:r>
          </w:p>
        </w:tc>
        <w:tc>
          <w:tcPr>
            <w:tcW w:w="6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拟聘用单位地址</w:t>
            </w:r>
          </w:p>
        </w:tc>
        <w:tc>
          <w:tcPr>
            <w:tcW w:w="6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2:00Z</dcterms:created>
  <dc:creator>USER</dc:creator>
  <dc:description/>
  <cp:keywords/>
  <dc:language>en-US</dc:language>
  <cp:lastModifiedBy>cdel</cp:lastModifiedBy>
  <cp:lastPrinted>2013-11-01T10:20:00Z</cp:lastPrinted>
  <dcterms:modified xsi:type="dcterms:W3CDTF">2016-02-01T02:43:00Z</dcterms:modified>
  <cp:revision>3</cp:revision>
  <dc:subject/>
  <dc:title>首次注册需提交的材料（原件）</dc:title>
</cp:coreProperties>
</file>