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全科助理医师考试成绩已经公布，医学教育网通过考试的学员数量再创新高。为鼓励考生们努力拼搏的精神，网校特设立奖学金以资鼓励！如果您对您的分数非常满意，可以进入官方首页进行奖学金的申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随着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乡村全科助理医师考试的结束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的复习大业再次开启了。有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考试的考情分析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答疑周刊中已经详细讲解过，此处不会再详细赘述过多，鉴于目前新大纲已经上线，建议小伙伴们好好看一下大纲的变化，当然啦，这部分内容网校的老师已经帮您做好放在官网上了，您只需要移动下鼠标看文章即可，总体来说，大纲中的三大科目——医学人文，公共卫生，全科医疗均有不同程度的变化，医学人文部分更细化了乡村医疗服务中的伦理、心理问题。卫生法规对大纲顺序重新进行了调整，新增《中医药法》的相关内容，删除《中药品种保护条例》的考试内容，总体来说变动不太大。公共卫生部分调整了有关传染病的一些政策问题。全科医疗的内容更加细致化，加入了常见的多种疾病等，相对其他两个科目，仍然作为重头戏出现在乡村全科助理医师复习内容中。所以复习仍然要作为重点进行攻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目前已经进入到了十一月上旬，要调整好心态进入正轨的学习轨道。虽然时间还算早，但也不要拖拖拉拉去复习，一定要紧跟计划，不要被甩在起跑线上，目前来说大家都处于基础复习阶段，复习切忌囫囵吞枣，在基础阶段的学习中，一定要把基础知识打牢，一座宏伟的大厦，如果根基不稳，迟早有一天会倒塌。所以在复习全科医疗的过程中，从一种疾病的病因开始，到发病机制、临床表现、实验室检查、治疗以及转诊指征，都要一条线的复习到位，这样才能彻底的掌握一种疾病的发生发展和诊治。不光对于考试非常重要，在平时的临床工作中也是非常重要的。公共卫生相比较全科医疗占分值少很多，但是也不要小看这部分内容，尤其涉及到统计学和流行病学方面，涉及到某些公式和计算，前期一定要打好基础，如果时间充裕，建议视频课程反复听两遍，一定要搞懂该部分内容。医学人文今年的变动相对不大，有个别内容的调整，该部分内容放在全科医疗和公共卫生之后进行复习即可，因为占分值最少，不要花费大量的精力在这一科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入提高阶段以后，需要深入的掌握比较重要的知识点，比如课程上老师提到的“考试重点”等，看完视频课程，一定要进行相应的题目练习，题海战术也是非常重要的一步，我们需要在题目中巩固知识点，并进行薄弱点的查漏补缺，这个阶段错题集是很有必要准备的，将做错的题目、做题时拿不准的题目都记录到错题集中，后期将会是一个应对考试非常有用的武器。这个阶段一定要养成记笔记的好习惯，在基础阶段复习过程中的薄弱环节在此阶段需要继续强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前一个月左右要开始进行复习了，当然了，因为每个学员的基础掌握程度不一样，所以复习时间每个人要自行把握，建议保持在一个月左右。这一个月的时间一定要把视频课程至少看两遍以上，看视频重要，练习同样重要，看完视频一定要进行相应的练习，练习时要边说边做，这样才能保证在考试的时候描述和操作两不误，所谓熟能生巧，切忌只做不说和只说不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试结束后全员进入冲刺阶段，这时候距离考试大概只剩下两个月左右的时间，在这段时间里错题集一定会发挥你意想不到的作用，同样，除了错题集以外，还要进行新题目的练习，总而言之，最后两个月的时间是非常紧张的，看笔记、看错题集、做新题是每天的基础复习内容，把握好最后两个月的时间，成绩提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是很容易的事情。除了紧张的复习，这段时间也要调整好心态，马拉松即将到终点，千万不能在最后的路程上出问题，所以一定要注意身体健康，不要给自己太大的压力，放平心态去迎接即将到来的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的复习阶段大致是这样的，如果您在平时有任何专业上的问题，可以在答疑板进行提问，医学教育网会有专业的老师对您进行在线解答，如果您想和老师进行电话沟通，也可以进行班主任电话预约，我们会在您预约的时间联系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之努力，终生之财富。复习的钟声已经敲响，希望小伙伴们打起精神，向着最终的胜利进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11-05T07:09:00Z</dcterms:modified>
  <cp:revision>310</cp:revision>
  <dc:subject/>
  <dc:title/>
</cp:coreProperties>
</file>