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90"/>
        <w:gridCol w:w="662"/>
        <w:gridCol w:w="1811"/>
        <w:gridCol w:w="1410"/>
        <w:gridCol w:w="844"/>
        <w:gridCol w:w="1618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学历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条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儿童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儿科学、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儿保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儿科学、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康复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康复医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麻醉学或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或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儿童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儿科学、外科学、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骨科（创伤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手外科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　具有手外科工作经历，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骨科（脊柱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骨科（关节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超声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乳甲疝血管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科医学、内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全科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要求作为第一作者发表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、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骨科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发表过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影响因子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以上，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治疗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中级及以上职称，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及以上三甲教学医院康复治疗工作经历，熟悉儿童康复、呼吸康复者优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营养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、营养学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胃肠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核医学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或主治医师及以上职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、外科学、急诊医学、老年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</w:rPr>
              <w:t>眼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</w:rPr>
              <w:t>眼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　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验光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眼视光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外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NICU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呼吸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神经外科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神经外科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感染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、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整形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整形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心血管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心血管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肾病风湿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风湿免疫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检验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检验技师职称证者优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执业医师证、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泌尿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博士研究生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、外科学（泌尿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、外科学（泌尿方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药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药学或中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呼吸治疗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呼吸治疗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放疗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技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医学，医学影像学，医学影像技术，生物医学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兴龙湖社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专业或中西医结合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，从事康复治疗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临床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大专及以上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，从事公卫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临床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大专及以上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专业、医学影像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规培证，从事放射</w:t>
            </w:r>
            <w:r>
              <w:rPr>
                <w:rFonts w:cs="宋体;SimSun" w:ascii="宋体;SimSun" w:hAnsi="宋体;SimSun"/>
                <w:kern w:val="0"/>
                <w:sz w:val="22"/>
              </w:rPr>
              <w:t>+B</w:t>
            </w:r>
            <w:r>
              <w:rPr>
                <w:rFonts w:ascii="宋体;SimSun" w:hAnsi="宋体;SimSun" w:cs="宋体;SimSun"/>
                <w:kern w:val="0"/>
                <w:sz w:val="22"/>
              </w:rPr>
              <w:t>超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务科（医保办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公共事业管理及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务科（质控办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学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科技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硕士研究生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学、卫生事业管理或教育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助理工程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过医院信息系统开发经验和做过医院信息系统维护；会</w:t>
            </w:r>
            <w:r>
              <w:rPr>
                <w:rFonts w:cs="宋体;SimSun" w:ascii="宋体;SimSun" w:hAnsi="宋体;SimSun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2"/>
              </w:rPr>
              <w:t>或较强沟通和写作能力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dell</cp:lastModifiedBy>
  <cp:lastPrinted>2013-01-29T11:03:00Z</cp:lastPrinted>
  <dcterms:modified xsi:type="dcterms:W3CDTF">2018-11-09T06:26:00Z</dcterms:modified>
  <cp:revision>24</cp:revision>
  <dc:subject/>
  <dc:title>应聘人员登记表</dc:title>
</cp:coreProperties>
</file>