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在校应届护理专业、助产专业毕业生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参加护士执业资格考试学籍证明</w:t>
      </w:r>
    </w:p>
    <w:p>
      <w:pPr>
        <w:pStyle w:val="Normal"/>
        <w:spacing w:lineRule="exact" w:line="560"/>
        <w:ind w:left="-359" w:firstLine="527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spacing w:lineRule="exact" w:line="560"/>
        <w:ind w:left="-359"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姓名）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届全日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60"/>
        <w:ind w:left="-35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（学历）毕业，已在教学、综合医院完成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月以上护理临床实习全部课程，现申请报名参加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全国护士执业资格考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！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（学校名称盖章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年     月    日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567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03:00Z</dcterms:created>
  <dc:creator>User</dc:creator>
  <dc:description/>
  <cp:keywords/>
  <dc:language>en-US</dc:language>
  <cp:lastModifiedBy>lenovo</cp:lastModifiedBy>
  <cp:lastPrinted>2016-12-12T16:36:00Z</cp:lastPrinted>
  <dcterms:modified xsi:type="dcterms:W3CDTF">2018-12-20T00:22:00Z</dcterms:modified>
  <cp:revision>35</cp:revision>
  <dc:subject/>
  <dc:title>聘任证明模板</dc:title>
</cp:coreProperties>
</file>