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检验士：《答疑周刊》</w:t>
      </w:r>
      <w:r>
        <w:rPr>
          <w:rFonts w:cs="宋体;SimSun" w:ascii="宋体;SimSun" w:hAnsi="宋体;SimSun"/>
          <w:b/>
        </w:rPr>
        <w:t>201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年第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《微生物学及检验》</w:t>
      </w:r>
      <w:r>
        <w:rPr>
          <w:rFonts w:ascii="宋体;SimSun" w:hAnsi="宋体;SimSun" w:cs="宋体;SimSun"/>
          <w:szCs w:val="21"/>
        </w:rPr>
        <w:t>重要考点（一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微生物的特点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多数以独立生活的单细胞和细胞群体的形式存在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新陈代谢能力旺盛，生长繁殖速度快；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变异快，适应能力强；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种类多、分布广、数量大；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个体微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微生物的分类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szCs w:val="21"/>
        </w:rPr>
        <w:t>原核细胞型微生物：仅有原始核，无核膜、无核仁，染色体仅为单个裸露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，</w:t>
      </w:r>
      <w:r>
        <w:rPr>
          <w:rFonts w:ascii="宋体;SimSun" w:hAnsi="宋体;SimSun" w:cs="宋体;SimSun"/>
          <w:szCs w:val="21"/>
        </w:rPr>
        <w:t>不进行</w:t>
      </w:r>
      <w:r>
        <w:rPr>
          <w:rFonts w:ascii="宋体;SimSun" w:hAnsi="宋体;SimSun" w:cs="宋体;SimSun"/>
          <w:szCs w:val="21"/>
        </w:rPr>
        <w:t>有丝分裂，缺乏完整的细胞器。属于这类微生物的有细菌、放线菌、螺旋体、支原体、衣原体、立克次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szCs w:val="21"/>
        </w:rPr>
        <w:t>真核细胞型微生物：细胞核分化程度较高，有典型的核结构（有核膜、核仁、多个染色体，由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和组蛋白组成），通过有丝分裂进行繁殖。胞浆内有多种完整的细胞器。属于这类微生物的有真菌和原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szCs w:val="21"/>
        </w:rPr>
        <w:t>非细胞型微生物：结构最简单，体积最微小，能通过细菌滤器，无细胞结构，由单一核酸（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和蛋白质外壳组成，无产生能量的酶系统。必须寄生在活的易感细胞内生长繁殖。这类微生物有病毒、亚病毒和朊粒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  <w:szCs w:val="21"/>
        </w:rPr>
        <w:t>细菌形体微小，通常以微米为测量单位。菌龄与环境等因素对菌体大小有影响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细菌的基本结构：细胞壁、细菌膜、细胞质和核质等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细菌的特殊结构：荚膜、鞭毛、菌毛和芽胞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鞭毛是细菌的运动器官，细菌能否运动可用于鉴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细菌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型：</w:t>
      </w:r>
      <w:r>
        <w:rPr>
          <w:rFonts w:ascii="宋体;SimSun" w:hAnsi="宋体;SimSun" w:cs="宋体;SimSun"/>
          <w:szCs w:val="21"/>
        </w:rPr>
        <w:t>生长缓慢，营养要求高，对渗透压敏感，普通培养基上</w:t>
      </w:r>
      <w:r>
        <w:rPr>
          <w:rFonts w:ascii="宋体;SimSun" w:hAnsi="宋体;SimSun" w:cs="宋体;SimSun"/>
          <w:szCs w:val="21"/>
        </w:rPr>
        <w:t>不能生长，培养时必须用高渗的含血清的培养基。细菌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型在该培养基中能缓慢生长，可形成三种类型的菌落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油煎蛋样菌落</w:t>
      </w:r>
      <w:r>
        <w:rPr>
          <w:rFonts w:ascii="宋体;SimSun" w:hAnsi="宋体;SimSun" w:cs="宋体;SimSun"/>
          <w:szCs w:val="21"/>
        </w:rPr>
        <w:t>；②</w:t>
      </w:r>
      <w:r>
        <w:rPr>
          <w:rFonts w:ascii="宋体;SimSun" w:hAnsi="宋体;SimSun" w:cs="宋体;SimSun"/>
          <w:szCs w:val="21"/>
        </w:rPr>
        <w:t>颗粒型菌落</w:t>
      </w:r>
      <w:r>
        <w:rPr>
          <w:rFonts w:ascii="宋体;SimSun" w:hAnsi="宋体;SimSun" w:cs="宋体;SimSun"/>
          <w:szCs w:val="21"/>
        </w:rPr>
        <w:t>；③</w:t>
      </w:r>
      <w:r>
        <w:rPr>
          <w:rFonts w:ascii="宋体;SimSun" w:hAnsi="宋体;SimSun" w:cs="宋体;SimSun"/>
          <w:szCs w:val="21"/>
        </w:rPr>
        <w:t>丝状菌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细菌个体的生长繁殖：</w:t>
      </w:r>
      <w:r>
        <w:rPr>
          <w:rFonts w:ascii="宋体;SimSun" w:hAnsi="宋体;SimSun" w:cs="宋体;SimSun"/>
          <w:szCs w:val="21"/>
        </w:rPr>
        <w:t>细菌一般是以二分裂</w:t>
      </w:r>
      <w:r>
        <w:rPr>
          <w:rFonts w:ascii="宋体;SimSun" w:hAnsi="宋体;SimSun" w:cs="宋体;SimSun"/>
          <w:szCs w:val="21"/>
        </w:rPr>
        <w:t>方式进行无性繁殖，个别细菌如结核分枝杆菌可以通过分枝方式繁殖。大多数细菌繁殖的速度为每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min</w:t>
      </w:r>
      <w:r>
        <w:rPr>
          <w:rFonts w:ascii="宋体;SimSun" w:hAnsi="宋体;SimSun" w:cs="宋体;SimSun"/>
          <w:szCs w:val="21"/>
        </w:rPr>
        <w:t>分裂一次，称为一代，而结核分枝杆菌则需要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h</w:t>
      </w:r>
      <w:r>
        <w:rPr>
          <w:rFonts w:ascii="宋体;SimSun" w:hAnsi="宋体;SimSun" w:cs="宋体;SimSun"/>
          <w:szCs w:val="21"/>
        </w:rPr>
        <w:t>才能分裂一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细菌的生长曲线分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时期：①迟缓期；②对数期；③稳定期；④衰亡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细菌合成代谢产物有：①热原质；②毒素和侵袭性酶；③色素；④抗生素；⑤细菌素；⑥维生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S-R</w:t>
      </w:r>
      <w:r>
        <w:rPr>
          <w:rFonts w:ascii="宋体;SimSun" w:hAnsi="宋体;SimSun" w:cs="宋体;SimSun"/>
          <w:szCs w:val="21"/>
        </w:rPr>
        <w:t>变异：</w:t>
      </w:r>
      <w:r>
        <w:rPr>
          <w:rFonts w:ascii="宋体;SimSun" w:hAnsi="宋体;SimSun" w:cs="宋体;SimSun"/>
          <w:szCs w:val="21"/>
        </w:rPr>
        <w:t>指新从患者分离的沙门菌常为光滑型，经人工培养后菌落呈现粗糙型。常伴有抗原、毒力、某些生化特性的改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毒力变异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有毒力减弱和增强两种。卡介苗是一株毒力减弱而保留抗原性的变异株，预防接种对人不致病，却可使人获得免疫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基因物质的转移和重组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转化：是受体菌直接摄取供体菌提供的游离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片段整合重组，使受体菌的性状发生变异的过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转导：是以温和噬菌体为媒介，将供体菌的基因转移到受体菌内，导致受体菌基因改变的过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接合：是受体菌和供体菌直接接触，供体菌通过性菌毛将所带有的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质粒或类似遗传物质转移至受体菌的过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溶原性转换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是噬菌体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与细菌染色</w:t>
      </w:r>
      <w:r>
        <w:rPr>
          <w:rFonts w:ascii="宋体;SimSun" w:hAnsi="宋体;SimSun" w:cs="宋体;SimSun"/>
          <w:szCs w:val="21"/>
        </w:rPr>
        <w:t>体重组，使宿主菌遗传结构发生改变而引起的遗传型变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原生质体融合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两种经过处理失去细胞壁的原生质体混</w:t>
      </w:r>
      <w:r>
        <w:rPr>
          <w:rFonts w:ascii="宋体;SimSun" w:hAnsi="宋体;SimSun" w:cs="宋体;SimSun"/>
          <w:szCs w:val="21"/>
        </w:rPr>
        <w:t>合</w:t>
      </w:r>
      <w:r>
        <w:rPr>
          <w:rFonts w:ascii="宋体;SimSun" w:hAnsi="宋体;SimSun" w:cs="宋体;SimSun"/>
          <w:szCs w:val="21"/>
        </w:rPr>
        <w:t>可发生融合，融合后的双倍体细胞可发生细菌染色体间的重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细菌的分类等级：界、门、纲、目、科、属、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鲎试验阳性表明有革兰染色阴性菌或内毒素血症，也可用于生物制品或注射液的内毒素污染检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暗视野显微镜多用于检查不染色的活细菌和螺旋体的形态</w:t>
      </w:r>
      <w:r>
        <w:rPr>
          <w:rFonts w:ascii="宋体;SimSun" w:hAnsi="宋体;SimSun" w:cs="宋体;SimSun"/>
          <w:szCs w:val="21"/>
        </w:rPr>
        <w:t>及运动观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相差显微镜主要用于检查不染色活细菌的形态及某些内部结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细菌染色的基本程序：涂片（干燥）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固定</w:t>
      </w:r>
      <w:r>
        <w:rPr>
          <w:rFonts w:ascii="宋体;SimSun" w:hAnsi="宋体;SimSun" w:cs="宋体;SimSun"/>
          <w:szCs w:val="21"/>
        </w:rPr>
        <w:t>→初染→</w:t>
      </w:r>
      <w:r>
        <w:rPr>
          <w:rFonts w:ascii="宋体;SimSun" w:hAnsi="宋体;SimSun" w:cs="宋体;SimSun"/>
          <w:szCs w:val="21"/>
        </w:rPr>
        <w:t>染色（媒染）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（脱色）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（复染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常用的碱性染料有碱性复红、结晶紫、</w:t>
      </w:r>
      <w:r>
        <w:rPr>
          <w:rFonts w:ascii="宋体;SimSun" w:hAnsi="宋体;SimSun" w:cs="宋体;SimSun"/>
          <w:szCs w:val="21"/>
        </w:rPr>
        <w:t>亚甲蓝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常用的酸性染料有伊红、刚果红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电离后显色离子带正电荷，易与带负电荷的被染物结合。由于细菌的等电点在</w:t>
      </w:r>
      <w:r>
        <w:rPr>
          <w:rFonts w:cs="宋体;SimSun" w:ascii="宋体;SimSun" w:hAnsi="宋体;SimSun"/>
          <w:szCs w:val="21"/>
        </w:rPr>
        <w:t>pH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之间，在碱性、中性、弱酸性的环境中细菌均带负电荷，易与带正电荷的染料结合而着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蛋白胨是制备培养基时最常用的成分之一，提供细菌生长繁殖所需要的氮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培养基种类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基础培养基：含有基础生长所需的基本营养成分，最常用的是肉浸液，俗称肉汤，主要成分含牛肉浸液和蛋白胨。基础培养基广泛用于细菌的增菌、检验，也是制备其他培养基的基础成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营养培养基：在基础培养基中可加入葡萄糖、血液、生长因子等特殊成分，供营养要求较高的细菌和需要特殊生长因子的细菌生长。最常用的是血琼脂平板、巧克力血平板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鉴别培养基：利用细菌分解糖类和蛋白质的能力及其代谢产物的不同，在培养基中加入特定的作用底物和指示剂，观察细菌生长过程中分解底物所释放的不同产物，通过指示剂的反应不同来鉴别细菌。例如糖发酵管、克氏双糖铁琼脂（</w:t>
      </w:r>
      <w:r>
        <w:rPr>
          <w:rFonts w:cs="宋体;SimSun" w:ascii="宋体;SimSun" w:hAnsi="宋体;SimSun"/>
          <w:szCs w:val="21"/>
        </w:rPr>
        <w:t>KIA</w:t>
      </w:r>
      <w:r>
        <w:rPr>
          <w:rFonts w:ascii="宋体;SimSun" w:hAnsi="宋体;SimSun" w:cs="宋体;SimSun"/>
          <w:szCs w:val="21"/>
        </w:rPr>
        <w:t>）、伊红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亚甲蓝琼脂和动力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吲哚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尿素（</w:t>
      </w:r>
      <w:r>
        <w:rPr>
          <w:rFonts w:cs="宋体;SimSun" w:ascii="宋体;SimSun" w:hAnsi="宋体;SimSun"/>
          <w:szCs w:val="21"/>
        </w:rPr>
        <w:t>MIU</w:t>
      </w:r>
      <w:r>
        <w:rPr>
          <w:rFonts w:ascii="宋体;SimSun" w:hAnsi="宋体;SimSun" w:cs="宋体;SimSun"/>
          <w:szCs w:val="21"/>
        </w:rPr>
        <w:t>）培养基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选择培养基：在培养基中加入抑制剂，去抑制标本中的杂菌生长，有助于所选择的细菌种类的生长。例如培养肠道致病菌的</w:t>
      </w:r>
      <w:r>
        <w:rPr>
          <w:rFonts w:cs="宋体;SimSun" w:ascii="宋体;SimSun" w:hAnsi="宋体;SimSun"/>
          <w:szCs w:val="21"/>
        </w:rPr>
        <w:t>SS</w:t>
      </w:r>
      <w:r>
        <w:rPr>
          <w:rFonts w:ascii="宋体;SimSun" w:hAnsi="宋体;SimSun" w:cs="宋体;SimSun"/>
          <w:szCs w:val="21"/>
        </w:rPr>
        <w:t>琼脂，其中的胆盐能抑制革兰阳性菌，枸橼酸钠和煌绿能抑制大肠埃希菌，因而使致病的沙门菌、志贺菌容易分离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特殊培养基：包括厌氧培养基和细菌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型培养基等。前者是培养专性厌氧菌的培养基，除含营养成分外，还加入还原剂以降低培养基的氧化还原电势，如疱肉培养基、巯基乙醇酸钠培养基等。后者是针对细胞壁缺损的细菌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型，由于胞内渗透压较高，故培养基必须采用高渗低琼脂培养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细菌的接种与分离技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常用的平板划线分离法有以下两种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连续划线分离法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此法主要用于杂菌不多的标本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分区划线分离法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本法适用于杂菌量较多的标本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斜面接种法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该法主要用于单个菌落的纯培养、保存菌种或观察细菌的某些特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液体接种法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多用于一些液体生化试验管的接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穿刺接种法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此法主要用于半固体培养基、明胶及双糖管的接种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倾注平板法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测定牛乳、饮水和尿液等标本细菌数时常用此方法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涂布接种法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常用于纸片法药物敏感性测定，也可用于被检标本中的细菌计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范琛娴</cp:lastModifiedBy>
  <dcterms:modified xsi:type="dcterms:W3CDTF">2018-08-28T09:40:00Z</dcterms:modified>
  <cp:revision>41</cp:revision>
  <dc:subject/>
  <dc:title/>
</cp:coreProperties>
</file>