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白山考点</w:t>
      </w: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/>
      </w:pPr>
      <w:r>
        <w:rPr/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件编号：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日期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年月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证书编号：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执业助理医师资格证书时间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   编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考生用中性笔或钢笔认真、准确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cp:keywords/>
  <dc:language>en-US</dc:language>
  <cp:lastModifiedBy>QL</cp:lastModifiedBy>
  <cp:lastPrinted>2014-03-03T15:48:00Z</cp:lastPrinted>
  <dcterms:modified xsi:type="dcterms:W3CDTF">2019-01-21T00:56:00Z</dcterms:modified>
  <cp:revision>10</cp:revision>
  <dc:subject/>
  <dc:title>编</dc:title>
</cp:coreProperties>
</file>