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医师资格考试报名提交材料说明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根据《执业医师法》第九条第二款，须按取得执业助理医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医师资格考试。提供的连续工作证明须按执业变更记录逐个单位开据。跨省变更的原证已收回或丢失的，须由原注册批准单位出具证明或打印注册记录后加盖公章。</w:t>
      </w:r>
    </w:p>
    <w:p>
      <w:pPr>
        <w:pStyle w:val="P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参加短线医学加试的考生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考执业医师的试用期岗位必须为院前急救、儿科；执业助理医师报考执业医师，注册证执业范围必须为院前急救、儿科。考生需在现场确认时提交《医师资格考试短线医学加试考试考生报名资格申请审核表》（见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。</w:t>
      </w:r>
    </w:p>
    <w:p>
      <w:pPr>
        <w:pStyle w:val="P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报考乡村全科执业助理医师的考生报名方式、资格审核方式及程序按照执业助理医师资格考试规定进行，考生报名时在网上报名系统相应栏目中选择“乡村全科执业助理医师”，报考人员必须同时满足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版）》中报考临床、中医、中西医类别医师资格的学历要求。取得资格证书的，执业地点限定为乡镇卫生院或村卫生室（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u w:val="single"/>
        </w:rPr>
        <w:t>任何社区卫生服务中心不允许报考</w:t>
      </w:r>
      <w:r>
        <w:rPr>
          <w:rFonts w:ascii="仿宋" w:hAnsi="仿宋" w:cs="仿宋" w:eastAsia="仿宋"/>
          <w:b/>
          <w:bCs/>
          <w:sz w:val="32"/>
          <w:szCs w:val="32"/>
        </w:rPr>
        <w:t>）。</w:t>
      </w:r>
    </w:p>
    <w:p>
      <w:pPr>
        <w:pStyle w:val="P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任何医疗机构均须提供《医疗机构执业许可证》副本复印件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，各级疾控中心无需提供。注意是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以下材料中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提供虚假《试用期考核合格证明》、《连续工作证明》和假毕业证的考生，考点有权扣留假证明和假毕业证，核实后进行全市通报，并取消两年报考资格。对开据虚假证明的医疗机构通报其主管卫生行政部门进行处理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毕业证丢失的，可以提供由原学校补办教育部统一制式的“毕业证明书”，其他证明无效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及以上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本科毕业生报名，如果本科学历为专升本的，且为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后升入本科的，则需提交专科毕业证书审核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连续从事执业助理医师工作满两年以上的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卫生保健、农村医学专业毕业生需提交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乡医证原件</w:t>
      </w:r>
      <w:r>
        <w:rPr>
          <w:rFonts w:ascii="仿宋" w:hAnsi="仿宋" w:cs="仿宋" w:eastAsia="仿宋"/>
          <w:spacing w:val="-20"/>
          <w:sz w:val="32"/>
          <w:szCs w:val="32"/>
        </w:rPr>
        <w:t>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五、报考确有专长执业助理医师者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560"/>
        <w:rPr>
          <w:rFonts w:ascii="仿宋" w:hAnsi="仿宋" w:eastAsia="仿宋" w:cs="仿宋"/>
          <w:color w:val="C00000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、师承和确有专长人员考核合格证书原件及复印件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（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前取得）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、《医疗机构执业许可证》副本复印件（加盖单位公章）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六、报考乡村全科执业助理医师者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乡村两级医疗机构开具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卫生保健、农村医学专业毕业生需提交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乡医证原件</w:t>
      </w:r>
      <w:r>
        <w:rPr>
          <w:rFonts w:ascii="仿宋" w:hAnsi="仿宋" w:cs="仿宋" w:eastAsia="仿宋"/>
          <w:spacing w:val="-20"/>
          <w:sz w:val="32"/>
          <w:szCs w:val="32"/>
        </w:rPr>
        <w:t>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毕业当年报考的（仅限山东省省内院校，外省应届研究生不予受理报名申请）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563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（二）长学制在学期间报考的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0"/>
        <w:rPr>
          <w:rFonts w:ascii="仿宋" w:hAnsi="仿宋" w:eastAsia="仿宋" w:cs="仿宋"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（见本文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国家医学考试网下载无效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已毕业报考的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、学位证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br w:type="page"/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经办人签字：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单位公章处需由单位盖章，单位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室盖章无效。</w:t>
      </w:r>
    </w:p>
    <w:p>
      <w:pPr>
        <w:pStyle w:val="Normal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宋体;SimSun" w:hAnsi="宋体;SimSun" w:eastAsia="仿宋" w:cs="宋体;SimSun"/>
          <w:color w:val="00000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3:00Z</dcterms:created>
  <dc:creator>Administrator</dc:creator>
  <dc:description/>
  <cp:keywords/>
  <dc:language>en-US</dc:language>
  <cp:lastModifiedBy>lenovo</cp:lastModifiedBy>
  <cp:lastPrinted>2015-03-10T15:30:00Z</cp:lastPrinted>
  <dcterms:modified xsi:type="dcterms:W3CDTF">2019-02-01T02:30:00Z</dcterms:modified>
  <cp:revision>4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