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40" w:hanging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ind w:right="64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年医师资格考试短线医学专业加试申请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0"/>
          <w:szCs w:val="10"/>
          <w:lang w:val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val="zh-CN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工作岗位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院前急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儿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zh-CN"/>
              </w:rPr>
              <w:t>考生承诺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医师资格考试短线医学专业加试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获得医师资格后，限定在加试内容所对应岗位工作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以上个人申报信息真实、准确、有效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能够遵守以上承诺，如有违反，愿意承担由此而造成的一切后果。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考生签字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期：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单位审核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考点审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val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zh-CN"/>
              </w:rPr>
              <w:t>考区审核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区盖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手人签字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6:00Z</dcterms:created>
  <dc:creator>微软用户</dc:creator>
  <dc:description/>
  <cp:keywords/>
  <dc:language>en-US</dc:language>
  <cp:lastModifiedBy>微软用户</cp:lastModifiedBy>
  <dcterms:modified xsi:type="dcterms:W3CDTF">2017-03-08T03:57:00Z</dcterms:modified>
  <cp:revision>1</cp:revision>
  <dc:subject/>
  <dc:title>附件1</dc:title>
</cp:coreProperties>
</file>