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  <w:lang w:eastAsia="zh-CN"/>
        </w:rPr>
        <w:t>清江浦区卫计系统公开招聘编外人员</w:t>
      </w: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pacing w:val="-2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 xml:space="preserve">报考岗位：              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3"/>
        <w:gridCol w:w="1278"/>
        <w:gridCol w:w="1267"/>
        <w:gridCol w:w="1266"/>
        <w:gridCol w:w="1000"/>
        <w:gridCol w:w="1385"/>
      </w:tblGrid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7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-391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5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249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11" w:leader="none"/>
                <w:tab w:val="left" w:pos="1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581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2160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firstLine="2640"/>
              <w:textAlignment w:val="auto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蝶裳舞衣♀</cp:lastModifiedBy>
  <dcterms:modified xsi:type="dcterms:W3CDTF">2019-02-12T02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