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肠梗阻的病因与分类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【问题】肠梗阻的病理生理变化是什么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肠梗阻的临床表现和诊断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肠梗阻的病因与分类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病因与分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按原因分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机械性肠梗阻：因器质性原因引起肠腔狭小而使肠内容物通过障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肠腔堵塞：如寄生虫、粪块、异物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肠管受压：如粘连带压迫、肠扭转、肠套叠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肠壁病变：如肿瘤、炎性狭窄等。此类最为常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动力性肠梗阻：发病较上类少，因肠壁肌肉运动功能失调所致，无器质性肠腔狭窄。分麻痹性与痉挛性两种，麻痹性肠梗阻较为常见，如腹腔手术，急性弥漫性腹膜炎等所致；痉挛性肠梗阻甚为少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血运性肠梗阻：较少见。因肠系膜血管栓塞或血栓形成使肠壁血运障碍，继而导致肠绞窄坏死致肠内容物不能正常运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按肠壁血循环情况分为两类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单纯性肠梗阻：有肠梗阻存在而无肠管血运障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绞窄性肠梗阻：肠梗阻伴有肠壁血运障碍，甚至肠管缺血坏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按梗阻部位分两种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位梗阻：梗阻发生在空肠上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低位小肠：梗阻发生回肠末端和结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按梗阻程度分两类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完全性肠梗阻：肠腔完全不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完全性肠梗阻：仅肠腔部分不能通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按发展过程快慢分为两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急性肠梗阻（多见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慢性肠梗阻（多为低位结肠梗阻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闭袢性肠梗阻  指一段肠袢两段完全阻塞者，最易发生肠壁坏死和穿孔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上述各类肠梗阻是不断变化，可相互转变的。如单纯性可转化为绞窄性，不完全性可转为完全性梗阻。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肠梗阻的病理生理变化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病理生理变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肠管局部病理和病理生理变化  各类肠梗阻发生变化不完全一致，轻重各异，主要有肠膨胀，严重时肠绞窄坏死、穿孔。急性单纯性机械性完全性肠梗阻，在梗阻部位以上肠蠕动增强，液体、气体聚集，肠管扩张、膨胀，可使肠管血运发生障碍，有血性渗出物。绞窄、穿孔，多发生在梗阻部位，并形成急性腹膜炎。梗阻部位以下肠管空虚。麻痹性肠梗阻，全肠管扩张。慢性肠梗阻多为不完全性梗阻，肠壁可代偿性肥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全身病理生理变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液、电解质丢失和酸碱平衡紊乱：正常人消化道每日有约</w:t>
      </w:r>
      <w:r>
        <w:rPr>
          <w:rFonts w:cs="宋体;SimSun" w:ascii="宋体;SimSun" w:hAnsi="宋体;SimSun"/>
          <w:sz w:val="24"/>
        </w:rPr>
        <w:t>8000ml</w:t>
      </w:r>
      <w:r>
        <w:rPr>
          <w:rFonts w:ascii="宋体;SimSun" w:hAnsi="宋体;SimSun" w:cs="宋体;SimSun"/>
          <w:sz w:val="24"/>
        </w:rPr>
        <w:t>分泌液，正常时绝大部分被再吸收，仅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ml</w:t>
      </w:r>
      <w:r>
        <w:rPr>
          <w:rFonts w:ascii="宋体;SimSun" w:hAnsi="宋体;SimSun" w:cs="宋体;SimSun"/>
          <w:sz w:val="24"/>
        </w:rPr>
        <w:t>随粪便排出。肠梗阻后，因不能进食、呕吐，液体及电解质大量丢失，高位肠梗阻为甚；低位梗阻时，肠液不能被吸收而潴留肠腔内，等于丢失；肠管过度膨胀，肠壁水肿，使血浆向肠壁、肠腔、腹腔渗出；如肠绞窄存在更丢失大量血液；上述均导致不同程度血容量减少、浓缩、酸碱平衡失调，表现为脱水、休克、代谢性酸中毒或低氯低钾性碱中毒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感染和中毒：梗阻肠管内细菌大量繁殖，肠壁血运障碍时，细菌和霉素从肠内移位至腹腔，引起严重腹膜炎和全身中毒症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休克：体液丢失、电解质丢失、酸碱平衡紊乱、感染、中毒可引起休克。肠绞窄、坏死、穿孔和感染时，可致肾衰竭，呼吸、循环衰竭，死亡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呼吸功能障碍：腹胀使膈上升影响呼吸并妨碍下腔静脉回流，至循环、呼吸障碍。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肠梗阻的临床表现和诊断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临床表现和诊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症状  各型肠梗阻症状各异，但痛、吐、胀、闭为共同的表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腹痛：机械性肠梗阻表现为阵发性绞痛，伴有肠鸣、腹部“气块”在腹中窜动。腹痛间歇期缩短或剧烈持续性腹痛提示绞窄性肠梗阻。麻痹性肠梗阻为胀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呕吐：早期呕吐为反射性，吐出物为食物或胃液，进食即吐。呕吐频繁与吐出物性质随梗阻部位高低而有所不同。梗阻部位愈高，呕吐出现愈早、愈频，吐出物为胃十二指肠内容；低位梗阻时呕吐出现迟、次数少、吐出物可为粪性。结直肠梗阻很晚才出现呕吐，肠管血运障碍吐出物呈棕褐色或血性，麻痹性肠梗阻呈溢出性呕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腹胀：程度与梗阻部位有关。高位肠梗阻腹胀不明显，低位及麻痹性肠梗阻全腹性腹胀显著。结肠闭袢性肠梗阻则腹周膨胀显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停止排便排气：完全性肠梗阻患者多不再排便排气，但早期或高位肠梗阻可有残存粪便和气体排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检  机械性与麻痹性肠梗阻体征不同。机械性肠梗阻可见肠型、逆蠕动波；肠扭转时腹胀多不均匀；麻痹性肠梗阻腹胀均匀。单纯性肠梗阻轻压痛，绞窄性则有固定压痛和腹膜刺激性，可触及肿块。绞窄性肠梗阻时，移动性浊音可阳性。机械性肠梗阻可有肠鸣音亢进、气过水音或金属音。麻痹性肠梗阻，肠鸣音减弱或消失。直肠指检可发现直肠肿瘤及肠内、肠壁或肠外肿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验室检查  包括血、尿常规、血气分析和血生化。单纯性肠梗阻早期变化不明显。病情发展，可有血液浓缩、白细胞计数和中性粒细胞比例增高（绞窄性肠梗阻），水、电解质酸碱平衡失调。呕吐物和大便作潜血实验，阳性者考虑肠管有血运障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X</w:t>
      </w:r>
      <w:r>
        <w:rPr>
          <w:rFonts w:ascii="宋体;SimSun" w:hAnsi="宋体;SimSun" w:cs="宋体;SimSun"/>
          <w:sz w:val="24"/>
        </w:rPr>
        <w:t>线检查  立位或侧卧位透视或平片，肠梗阻发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可见多数液气平面。空肠黏膜环状皱襞可显示鱼肋骨刺状，而回肠黏膜无此征象，结肠显示有结肠袋形。疑有肠套叠、乙状结肠扭转、结肠肿瘤时应作钡灌肠造影以协助确诊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根据上述临床表现及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线检查可作出肠梗阻诊断，但需进一步明确以下三节所述问题。 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8-11-05T03:13:00Z</dcterms:modified>
  <cp:revision>239</cp:revision>
  <dc:subject/>
  <dc:title/>
</cp:coreProperties>
</file>