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1072"/>
        <w:gridCol w:w="803"/>
        <w:gridCol w:w="1340"/>
        <w:gridCol w:w="1340"/>
        <w:gridCol w:w="1072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县疾病预防控制中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医学学士及以上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县疾病预防控制中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预防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医学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医学学士及以上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镇卫生院（两河口卫生院、茶镇卫生院、子午镇卫生院、白勉峡马家湾卫生院、骆家坝卫生院各</w:t>
            </w: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名）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医学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医学学士及以上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峡口中心卫生院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医学学士及以上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大河中心卫生院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中西医结合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医学学士及以上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峡口镇左溪卫生院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  <w:t>医学学士及以上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3:00Z</dcterms:created>
  <dc:creator>User</dc:creator>
  <dc:description/>
  <cp:keywords/>
  <dc:language>en-US</dc:language>
  <cp:lastModifiedBy>User</cp:lastModifiedBy>
  <dcterms:modified xsi:type="dcterms:W3CDTF">2019-03-04T09:54:00Z</dcterms:modified>
  <cp:revision>1</cp:revision>
  <dc:subject/>
  <dc:title>招聘单位</dc:title>
</cp:coreProperties>
</file>