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酰胺键什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什么是胍？是不是一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连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结核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药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早期杀菌活性药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酰胺键什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酰胺键结构参考下图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751840" cy="1152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什么是胍？是不是一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连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?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胍基化学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-CN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即一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连接，其中与一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以双键相连的，其余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以单键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相连的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医学教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网原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2609850" cy="1076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问题】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结核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药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早期杀菌活性药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早期杀菌活性：迅速杀伤结核菌，最大限度降低传染性，主要品种有异烟肼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H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利福平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R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链霉素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S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阿米卡星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A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乙胺丁醇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E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3-13T05:5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