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影响注射给药吸收因素都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恶性肿瘤药按化学结构和来源分类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甲硝唑药理作用和临床应用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影响注射给药吸收因素都有哪些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理因素的影响  注射部位血流状态影响药物的吸收速度，如血流量是三角肌＞大腿外侧肌＞臀大肌，吸收速度也是三角肌＞大腿外侧肌＞臀大肌。局部热敷、运动等可使血流加快，能促进药物的吸收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药物理化性质的影响  分子量小的药物主要通  过毛细血管吸收，分子量大的主要通过淋巴吸收，淋巴流速缓慢，吸收速度也比血液系统慢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剂型因素  各种注射剂中药物的释放速率排序为：水溶液＞水混悬液＞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乳剂＞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乳剂＞油混悬液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恶性肿瘤药按化学结构和来源分类的总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按化学结构和来源分类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烷化剂  氮芥类、乙烯亚胺类、亚硝脲类、甲烷磺酸酯类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抗代谢物  叶酸、嘧啶、嘌呤类似物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抗肿瘤抗生素  蒽环类抗生素、丝裂霉素、博来霉素类、放线菌素类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抗肿瘤植物药  长春碱类、喜树碱类、紫杉醇类、三尖杉生物碱类、鬼臼毒素衍生物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激素  肾上腺皮质激素、雌激素，雄激素及其拮抗药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杂类  铂类配合物和酶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甲硝唑药理作用和临床应用的总结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阿米巴作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肠内、肠外阿米巴滋养体有直接杀灭作用。治疗急性阿米巴痢疾和</w:t>
      </w:r>
      <w:r>
        <w:rPr>
          <w:rFonts w:ascii="宋体;SimSun" w:hAnsi="宋体;SimSun" w:cs="宋体;SimSun"/>
          <w:sz w:val="24"/>
        </w:rPr>
        <w:t>肠外阿米巴感染效果显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滴虫作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阴道滴虫亦有直接杀灭作用。对女性和男性泌尿生殖道滴虫感染都</w:t>
      </w:r>
      <w:r>
        <w:rPr>
          <w:rFonts w:ascii="宋体;SimSun" w:hAnsi="宋体;SimSun" w:cs="宋体;SimSun"/>
          <w:sz w:val="24"/>
        </w:rPr>
        <w:t>有良好疗效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贾第鞭毛</w:t>
      </w:r>
      <w:r>
        <w:rPr>
          <w:rFonts w:ascii="宋体;SimSun" w:hAnsi="宋体;SimSun" w:cs="宋体;SimSun"/>
          <w:sz w:val="24"/>
        </w:rPr>
        <w:t>虫作用</w:t>
      </w:r>
      <w:r>
        <w:rPr>
          <w:rFonts w:ascii="宋体;SimSun" w:hAnsi="宋体;SimSun" w:cs="宋体;SimSun"/>
          <w:sz w:val="24"/>
        </w:rPr>
        <w:t xml:space="preserve">  是目前治疗贾第鞭毛虫病最有效的药物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厌氧菌作用  对革兰阳性或革兰阴性厌氧杆菌和球菌都有较强的抗菌作用，对脆弱类</w:t>
      </w:r>
      <w:r>
        <w:rPr>
          <w:rFonts w:ascii="宋体;SimSun" w:hAnsi="宋体;SimSun" w:cs="宋体;SimSun"/>
          <w:sz w:val="24"/>
        </w:rPr>
        <w:t>杆菌感染尤为敏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3-04T09:46:00Z</dcterms:modified>
  <cp:revision>243</cp:revision>
  <dc:subject/>
  <dc:title/>
</cp:coreProperties>
</file>