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【问题】</w:t>
      </w:r>
      <w:r>
        <w:rPr>
          <w:rFonts w:ascii="宋体;SimSun" w:hAnsi="宋体;SimSun" w:cs="宋体;SimSun"/>
          <w:sz w:val="24"/>
        </w:rPr>
        <w:t>肾小管酸中毒</w:t>
      </w:r>
      <w:r>
        <w:rPr>
          <w:rFonts w:ascii="宋体;SimSun" w:hAnsi="宋体;SimSun" w:cs="宋体;SimSun"/>
          <w:color w:val="000000"/>
          <w:sz w:val="24"/>
        </w:rPr>
        <w:t>的病因、发病机制和临床表现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【问题】</w:t>
      </w:r>
      <w:r>
        <w:rPr>
          <w:rFonts w:ascii="宋体;SimSun" w:hAnsi="宋体;SimSun" w:cs="宋体;SimSun"/>
          <w:sz w:val="24"/>
        </w:rPr>
        <w:t>肾小管酸中毒</w:t>
      </w:r>
      <w:r>
        <w:rPr>
          <w:rFonts w:ascii="宋体;SimSun" w:hAnsi="宋体;SimSun" w:cs="宋体;SimSun"/>
          <w:color w:val="000000"/>
          <w:sz w:val="24"/>
        </w:rPr>
        <w:t>的实验室检查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【问题】</w:t>
      </w:r>
      <w:r>
        <w:rPr>
          <w:rFonts w:ascii="宋体;SimSun" w:hAnsi="宋体;SimSun" w:cs="宋体;SimSun"/>
          <w:sz w:val="24"/>
        </w:rPr>
        <w:t>肾小管酸中毒的</w:t>
      </w:r>
      <w:r>
        <w:rPr>
          <w:rFonts w:ascii="宋体;SimSun" w:hAnsi="宋体;SimSun" w:cs="宋体;SimSun"/>
          <w:color w:val="000000"/>
          <w:sz w:val="24"/>
        </w:rPr>
        <w:t>诊断与鉴别诊断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【问题】</w:t>
      </w:r>
      <w:r>
        <w:rPr>
          <w:rFonts w:ascii="宋体;SimSun" w:hAnsi="宋体;SimSun" w:cs="宋体;SimSun"/>
          <w:sz w:val="24"/>
        </w:rPr>
        <w:t>肾小管酸中毒的</w:t>
      </w:r>
      <w:r>
        <w:rPr>
          <w:rFonts w:ascii="宋体;SimSun" w:hAnsi="宋体;SimSun" w:cs="宋体;SimSun"/>
          <w:color w:val="000000"/>
          <w:sz w:val="24"/>
        </w:rPr>
        <w:t>治疗和预后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肾小管酸中毒</w:t>
      </w:r>
      <w:r>
        <w:rPr>
          <w:rFonts w:ascii="宋体;SimSun" w:hAnsi="宋体;SimSun" w:cs="宋体;SimSun"/>
          <w:b/>
          <w:color w:val="000000"/>
          <w:sz w:val="24"/>
        </w:rPr>
        <w:t>的病因、发病机制和临床表现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病因、发病机制、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上通常依发病部位及其病理生理变化的分为近端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（又称Ⅱ型）、远端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（又称Ⅰ型）、混合型（兼有Ⅰ、Ⅱ型特点，又称Ⅲ型）、高钾型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（又称Ⅳ型）。现将各型之病因及病生理和临床表现分述于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近端</w:t>
      </w:r>
      <w:r>
        <w:rPr>
          <w:rFonts w:cs="宋体;SimSun" w:ascii="宋体;SimSun" w:hAnsi="宋体;SimSun"/>
          <w:sz w:val="24"/>
        </w:rPr>
        <w:t>RT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Ⅱ型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及发病机制  是由于近端肾小管碳酸氢盐阈值降低、重吸收碳酸氢盐不足而致。原发性者病因不明，可能为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重吸收能力不成熟或成熟延迟，可为散发性或遗传性。继发者常继于全身性病，除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重吸收障碍外还可伴各种肾小管功能异常。最多见于</w:t>
      </w:r>
      <w:r>
        <w:rPr>
          <w:rFonts w:cs="宋体;SimSun" w:ascii="宋体;SimSun" w:hAnsi="宋体;SimSun"/>
          <w:sz w:val="24"/>
        </w:rPr>
        <w:t>Fanconi</w:t>
      </w:r>
      <w:r>
        <w:rPr>
          <w:rFonts w:ascii="宋体;SimSun" w:hAnsi="宋体;SimSun" w:cs="宋体;SimSun"/>
          <w:sz w:val="24"/>
        </w:rPr>
        <w:t>综合征，胱氨酸病、半乳糖血症、糖原累积病Ⅰ型等，以及药物中毒（过期四环素、镉、铅、汞中毒等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原发性者多见于男孩，症状常始自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月以内，主要表现为生长缓慢，酸中毒（表现为疲乏、软弱、厌食、恶心、呕吐、活动时气急等）。许多患儿随着年龄增长而症状渐减，其生化异常为高血氯性代谢性酸中毒、尿中</w:t>
      </w:r>
      <w:r>
        <w:rPr>
          <w:rFonts w:cs="宋体;SimSun" w:ascii="宋体;SimSun" w:hAnsi="宋体;SimSun"/>
          <w:sz w:val="24"/>
        </w:rPr>
        <w:t>HCO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排增高，在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正常时，尿中排出＞肾小球滤过的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当血浆</w:t>
      </w:r>
      <w:r>
        <w:rPr>
          <w:rFonts w:cs="宋体;SimSun" w:ascii="宋体;SimSun" w:hAnsi="宋体;SimSun"/>
          <w:sz w:val="24"/>
        </w:rPr>
        <w:t>HCO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低于肾阈时可使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肾排出可滴定酸和产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能力正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远端</w:t>
      </w:r>
      <w:r>
        <w:rPr>
          <w:rFonts w:cs="宋体;SimSun" w:ascii="宋体;SimSun" w:hAnsi="宋体;SimSun"/>
          <w:sz w:val="24"/>
        </w:rPr>
        <w:t>RT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Ⅰ型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和发病机制  远端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主要缺陷是远端肾小管排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障碍、可滴定酸及铵排出减少，以致不能在血液及肾小管液间建立足够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梯度，主要特点是虽有严重的全身酸中毒，但仍不能使尿液酸化（尿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不能低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因可分为原发性或继发性。原发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染色体显性或隐性遗传，也可散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发性：可继发于以下情况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他遗传性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镰状细胞贫血、肝豆状核变性、特发性高尿钙症、椭圆形红细胞增多症、马方综合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两性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锂、环己烷氨基磺酸盐（甜味剂）、止痛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钙磷代谢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中毒、甲状腺功能亢进、原发性甲状旁腺功能亢进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肾小管间质疾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慢性肾盂肾炎、梗阻性肾病、反流肾病、海绵肾、肾移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自身免疫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系统性红斑狼疮、干燥综合征、慢性活动性肝炎、高球蛋白血症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病主要为肾小管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障碍，一般认为这是由于肾小管上皮细胞膜上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泵数量少或功能障碍而泌氢少，此外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小管转运障碍不能维持管腔内的负电压，还可能有小管上皮细胞膜对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通透性增高，已排入管腔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扩散回细胞内。由于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障碍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蓄积发生慢性酸中毒，由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正平衡而动用骨的缓冲系统释出钙、磷。致骨质疏松、佝偻病；此外，酸中毒可抑制小管对钙的重吸收和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羟化，致血钙下降、尿钙增高，继发甲状旁腺功能亢进，更促进骨病形成。由于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障碍而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增强使尿钾排出增加。在酸中毒和缺钾的作用下尿枸橼酸尿，又兼尿液碱性和尿钙增加，使磷酸钙易于沉积造成肾钙化和肾结石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  大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后发病，有慢性酸中毒，致厌食、恶心、呕吐、便秘、呼吸深快、生长发育迟缓。因尿浓缩功能差而多饮多尿，骨骼改变明显（如佝偻病、骨软化变形、骨折），由于低血钾而肌张力低下甚或肌麻痹，常有肾钙化或肾结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混和型肾小管酸中毒  即Ⅲ型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。兼有近端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（Ⅱ型）及远端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（Ⅰ型）特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高钾型肾小管酸中毒  即Ⅳ型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及发病机制  是由于先天性或获得性醛固酮缺乏，或被拮抗；或集合管对之无效应，致表现为高氯血症性代谢性酸中毒、高血钾。婴儿时暂时性高血钾性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，一般不合并低醛固酮血症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后常自缓解。盐皮质激素缺乏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见于肾上腺皮质的破坏（如</w:t>
      </w:r>
      <w:r>
        <w:rPr>
          <w:rFonts w:cs="宋体;SimSun" w:ascii="宋体;SimSun" w:hAnsi="宋体;SimSun"/>
          <w:sz w:val="24"/>
        </w:rPr>
        <w:t>Addison</w:t>
      </w:r>
      <w:r>
        <w:rPr>
          <w:rFonts w:ascii="宋体;SimSun" w:hAnsi="宋体;SimSun" w:cs="宋体;SimSun"/>
          <w:sz w:val="24"/>
        </w:rPr>
        <w:t>病）双侧肾上腺切除、先天酶缺乏，</w:t>
      </w:r>
      <w:r>
        <w:rPr>
          <w:rFonts w:cs="宋体;SimSun" w:ascii="宋体;SimSun" w:hAnsi="宋体;SimSun"/>
          <w:sz w:val="24"/>
        </w:rPr>
        <w:t>21-</w:t>
      </w:r>
      <w:r>
        <w:rPr>
          <w:rFonts w:ascii="宋体;SimSun" w:hAnsi="宋体;SimSun" w:cs="宋体;SimSun"/>
          <w:sz w:val="24"/>
        </w:rPr>
        <w:t>羟化酶不足引起的先天性肾上腺增生综合征；遗传性皮质酮甲基氧化酶缺乏。成人中见于糖尿病、痛风，还见于肾盂肾炎、间质性肾炎、肾硬化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皮质集合管对醛固酮无效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由于盐皮质激素受体缺如或不足、慢性肾小管间质性疾病、慢性尿路梗阻、镰状细胞性肾病、系统性红斑狼疮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钾性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还可由药物诱发或促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非类固醇消炎药、环孢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管紧张素Ⅱ受体阻滞剂、肝素、保钾利尿剂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临床表现  主要是高氯性代谢性酸中毒（症状同前述）持续性高钾血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失盐致细胞外液减少及低血压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肾小管酸中毒</w:t>
      </w:r>
      <w:r>
        <w:rPr>
          <w:rFonts w:ascii="宋体;SimSun" w:hAnsi="宋体;SimSun" w:cs="宋体;SimSun"/>
          <w:b/>
          <w:color w:val="000000"/>
          <w:sz w:val="24"/>
        </w:rPr>
        <w:t>的实验室检查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实验室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端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临床检验特点：虽临床高氯性代谢性酸中毒，但因肾小管不能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故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不能低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②尿比重低、尿钙、钾、钠增多，常规一般正常；③在持续性代谢性酸中毒情况下，血总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0mmol/L</w:t>
      </w:r>
      <w:r>
        <w:rPr>
          <w:rFonts w:ascii="宋体;SimSun" w:hAnsi="宋体;SimSun" w:cs="宋体;SimSun"/>
          <w:sz w:val="24"/>
        </w:rPr>
        <w:t>时，新鲜尿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净酸排出＜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1.7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化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和二氧化碳结合力下降，血氯升高；血钾、钙、磷偏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佝偻病和（或）纤维性骨病改变，腹平片在病程长者有肾钙化或肾结石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肾功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般正常病程长者轻度下降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高钾型肾小管酸中毒临床检验特点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血液生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下降，氯、钾升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尿铵减少，尿钾减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肾素及醛固酮减少，并注意是否有其抵抗现象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肾小管酸中毒的</w:t>
      </w:r>
      <w:r>
        <w:rPr>
          <w:rFonts w:ascii="宋体;SimSun" w:hAnsi="宋体;SimSun" w:cs="宋体;SimSun"/>
          <w:b/>
          <w:color w:val="000000"/>
          <w:sz w:val="24"/>
        </w:rPr>
        <w:t>诊断与鉴别诊断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诊断与鉴别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当有下列表现时提示可能为</w:t>
      </w:r>
      <w:r>
        <w:rPr>
          <w:rFonts w:cs="宋体;SimSun" w:ascii="宋体;SimSun" w:hAnsi="宋体;SimSun"/>
          <w:sz w:val="24"/>
        </w:rPr>
        <w:t>RTA</w:t>
      </w:r>
      <w:r>
        <w:rPr>
          <w:rFonts w:ascii="宋体;SimSun" w:hAnsi="宋体;SimSun" w:cs="宋体;SimSun"/>
          <w:sz w:val="24"/>
        </w:rPr>
        <w:t>：①一般婴幼儿期起病。多有生长发育障碍。②由于代谢性酸中毒而表现为恶心、呕吐、厌食、乏力、活动时气急。③严重酸中毒时有脱水和电解质紊乱。由于低钾血症可有慢性肌无力，甚至呈周期性麻痹、心律失常，并因低钾性肾病而出现烦渴、多饮、多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Ⅰ型者病程久者可有骨病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表现为骨龄落后，普遍性骨质脱钙，骨软化，甚至病理性骨折。又因尿钙高、尿枸橼酸少、磷酸钙在碱性尿中不易溶解，而发生肾钙化或肾结石，并可致肾间质损伤，易患肾盂肾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为确定诊断最常用的辅助检查如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液检査：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一般高于</w:t>
      </w: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尿比重与渗透压低。Ⅱ型者于血浆</w:t>
      </w:r>
      <w:r>
        <w:rPr>
          <w:rFonts w:cs="宋体;SimSun" w:ascii="宋体;SimSun" w:hAnsi="宋体;SimSun"/>
          <w:sz w:val="24"/>
        </w:rPr>
        <w:t>HCO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时，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可低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生化、血气分析可见血浆二氧化碳结合力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下降，血氯增高，阴离子间隙正常，血钾多下降（Ⅳ型时高钾血症）。一般肾小球滤过功能正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鉴别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首先确定为肾小管性酸中毒，依病史首先除外小儿时期常见的因脱水、腹泻等引起的代谢性酸中毒。再根据高氯血症性代谢性酸中毒，而阴离子间隙正常、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不能相应下降而仍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而初步确定为肾小管酸中毒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确定肾小管酸中毒类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是区分Ⅰ、Ⅱ型，可参见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依病史、全身症状及体征、必要的某些化验明确为原发性抑或继发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某些可引起类似症状的疾病相鉴别：如多饮多尿应与尿崩症相区别，骨骼改变与低磷抗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佝偻病区别；肾结石、肾钙化与原发性甲状旁腺功能亢进区别，低钾血症与家族性周期性麻痹区别，多饮多尿又伴低钾、生长落后时与</w:t>
      </w:r>
      <w:r>
        <w:rPr>
          <w:rFonts w:cs="宋体;SimSun" w:ascii="宋体;SimSun" w:hAnsi="宋体;SimSun"/>
          <w:sz w:val="24"/>
        </w:rPr>
        <w:t>Batter</w:t>
      </w:r>
      <w:r>
        <w:rPr>
          <w:rFonts w:ascii="宋体;SimSun" w:hAnsi="宋体;SimSun" w:cs="宋体;SimSun"/>
          <w:sz w:val="24"/>
        </w:rPr>
        <w:t>综合征区别（后者呈低氯碱中毒、血肾素浓度高而血压正常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肾小管酸中毒的</w:t>
      </w:r>
      <w:r>
        <w:rPr>
          <w:rFonts w:ascii="宋体;SimSun" w:hAnsi="宋体;SimSun" w:cs="宋体;SimSun"/>
          <w:b/>
          <w:color w:val="000000"/>
          <w:sz w:val="24"/>
        </w:rPr>
        <w:t>治疗和预后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治疗和预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在于纠正酸中毒以恢复正常生长发育及其引起的病理生理改变，治疗骨病，防止肾钙化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碱性药物的应用  严重酸中毒时静脉滴注碳酸氢钠。一般可口服。口服碳酸氢钠或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枸橼酸钠钾口服液（两者各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加水到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每毫升含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mmol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用量于Ⅰ型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mmo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Ⅱ型者有时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mmo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但一般自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o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开始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加量。均需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口服。一般以血气分析及尿钙排泄量调整碱性药用量，应控制使尿钙＜</w:t>
      </w:r>
      <w:r>
        <w:rPr>
          <w:rFonts w:cs="宋体;SimSun" w:ascii="宋体;SimSun" w:hAnsi="宋体;SimSun"/>
          <w:sz w:val="24"/>
        </w:rPr>
        <w:t>2mmo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为宜。如有高尿钙症则上液中加枸橼酸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可促进肠内结合钙，而防止肾钙化或肾结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氢氯噻嗪口服  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g/kg</w:t>
      </w:r>
      <w:r>
        <w:rPr>
          <w:rFonts w:ascii="宋体;SimSun" w:hAnsi="宋体;SimSun" w:cs="宋体;SimSun"/>
          <w:sz w:val="24"/>
        </w:rPr>
        <w:t>，可提高</w:t>
      </w:r>
      <w:r>
        <w:rPr>
          <w:rFonts w:cs="宋体;SimSun" w:ascii="宋体;SimSun" w:hAnsi="宋体;SimSun"/>
          <w:sz w:val="24"/>
        </w:rPr>
        <w:t>HCO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及肾阈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低钾血症者应补钾  通常用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枸橼酸钾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o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分次口服，并逐渐调整剂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骨病时给口服维生素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或</w:t>
      </w:r>
      <w:r>
        <w:rPr>
          <w:rFonts w:cs="宋体;SimSun" w:ascii="宋体;SimSun" w:hAnsi="宋体;SimSun"/>
          <w:sz w:val="24"/>
        </w:rPr>
        <w:t>1,25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0.25ug/d</w:t>
      </w:r>
      <w:r>
        <w:rPr>
          <w:rFonts w:ascii="宋体;SimSun" w:hAnsi="宋体;SimSun" w:cs="宋体;SimSun"/>
          <w:sz w:val="24"/>
        </w:rPr>
        <w:t>。需监测尿钙，以免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逾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Ⅳ型者应限钾摄入，并常需给予利尿剂，如噻嗪类。严重高钾偶需暂时透析治疗。如系醛固酮减少者给</w:t>
      </w:r>
      <w:r>
        <w:rPr>
          <w:rFonts w:cs="宋体;SimSun" w:ascii="宋体;SimSun" w:hAnsi="宋体;SimSun"/>
          <w:sz w:val="24"/>
        </w:rPr>
        <w:t>9-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氟氢可的松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mg/d</w:t>
      </w:r>
      <w:r>
        <w:rPr>
          <w:rFonts w:ascii="宋体;SimSun" w:hAnsi="宋体;SimSun" w:cs="宋体;SimSun"/>
          <w:sz w:val="24"/>
        </w:rPr>
        <w:t>，如系肾小管对醛固酮反应低下者则所需量增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3-18T02:26:00Z</dcterms:modified>
  <cp:revision>279</cp:revision>
  <dc:subject/>
  <dc:title/>
</cp:coreProperties>
</file>