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9</w:t>
      </w:r>
      <w:r>
        <w:rPr>
          <w:rFonts w:ascii="宋体;SimSun" w:hAnsi="宋体;SimSun" w:cs="宋体;SimSun"/>
          <w:b/>
          <w:sz w:val="52"/>
          <w:szCs w:val="52"/>
        </w:rPr>
        <w:t>年相城区卫健系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公开招聘备案制卫技人员报名流程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步：报名准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83080</wp:posOffset>
                </wp:positionV>
                <wp:extent cx="194310" cy="234315"/>
                <wp:effectExtent l="17145" t="5715" r="17780" b="5715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4360"/>
                        </a:xfrm>
                        <a:prstGeom prst="downArrow">
                          <a:avLst>
                            <a:gd name="adj1" fmla="val 50000"/>
                            <a:gd name="adj2" fmla="val 301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" fillcolor="black" stroked="t" o:allowincell="f" style="position:absolute;margin-left:234pt;margin-top:140.4pt;width:15.25pt;height:18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8358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57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选定岗位，填写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年相城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区卫健系统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pacing w:val="-4"/>
                                      <w:w w:val="90"/>
                                      <w:sz w:val="32"/>
                                      <w:szCs w:val="32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招聘备案制卫技人员报名资格审查登记表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准备报名材料复印件（均一式二份）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装订的顺序为（从上到下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2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w w:val="90"/>
                                      <w:sz w:val="24"/>
                                    </w:rPr>
                                    <w:t>第一部分：打印的报名登记表（加贴照片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2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w w:val="90"/>
                                      <w:sz w:val="24"/>
                                    </w:rPr>
                                    <w:t>第二部分：身份证、户籍证明（复印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2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w w:val="90"/>
                                      <w:sz w:val="24"/>
                                    </w:rPr>
                                    <w:t>第三部分：学历（学位）证明（复印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27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w w:val="90"/>
                                      <w:sz w:val="24"/>
                                    </w:rPr>
                                    <w:t>第四部分：其它资格证明材料（复印件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98pt;mso-wrap-distance-left:9pt;mso-wrap-distance-right:9pt;mso-wrap-distance-top:0pt;mso-wrap-distance-bottom:0pt;margin-top:7.9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57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选定岗位，填写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年相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区卫健系统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pacing w:val="-4"/>
                                <w:w w:val="90"/>
                                <w:sz w:val="32"/>
                                <w:szCs w:val="32"/>
                              </w:rPr>
                              <w:t>公开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招聘备案制卫技人员报名资格审查登记表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准备报名材料复印件（均一式二份），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装订的顺序为（从上到下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27"/>
                              <w:rPr>
                                <w:rFonts w:ascii="仿宋_GB2312" w:hAnsi="仿宋_GB2312" w:eastAsia="仿宋_GB2312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w w:val="90"/>
                                <w:sz w:val="24"/>
                              </w:rPr>
                              <w:t>第一部分：打印的报名登记表（加贴照片）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27"/>
                              <w:rPr>
                                <w:rFonts w:ascii="仿宋_GB2312" w:hAnsi="仿宋_GB2312" w:eastAsia="仿宋_GB2312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w w:val="90"/>
                                <w:sz w:val="24"/>
                              </w:rPr>
                              <w:t>第二部分：身份证、户籍证明（复印件）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27"/>
                              <w:rPr>
                                <w:rFonts w:ascii="仿宋_GB2312" w:hAnsi="仿宋_GB2312" w:eastAsia="仿宋_GB2312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w w:val="90"/>
                                <w:sz w:val="24"/>
                              </w:rPr>
                              <w:t>第三部分：学历（学位）证明（复印件）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27"/>
                              <w:rPr>
                                <w:rFonts w:ascii="仿宋_GB2312" w:hAnsi="仿宋_GB2312" w:eastAsia="仿宋_GB2312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w w:val="90"/>
                                <w:sz w:val="24"/>
                              </w:rPr>
                              <w:t>第四部分：其它资格证明材料（复印件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第二步：资格初审</w:t>
      </w:r>
    </w:p>
    <w:tbl>
      <w:tblPr>
        <w:tblW w:w="52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《登记表》及相关材料的原件、复印件至相应报名初审处进行初审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194310" cy="234315"/>
                <wp:effectExtent l="17145" t="5715" r="17780" b="5715"/>
                <wp:wrapNone/>
                <wp:docPr id="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4360"/>
                        </a:xfrm>
                        <a:prstGeom prst="downArrow">
                          <a:avLst>
                            <a:gd name="adj1" fmla="val 50000"/>
                            <a:gd name="adj2" fmla="val 301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black" stroked="t" o:allowincell="f" style="position:absolute;margin-left:234pt;margin-top:6.8pt;width:15.25pt;height:18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步：资格验证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497580" cy="593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初审合格者，持《登记表》及相关材料的原件、复印件至现场验证处进行验证，经验证合格由验证处留存一份《登记表》及复印件。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另交个人近期同底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寸证件照</w:t>
                                  </w: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spacing w:val="-1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6.75pt;mso-wrap-distance-left:9pt;mso-wrap-distance-right:9pt;mso-wrap-distance-top:0pt;mso-wrap-distance-bottom:0pt;margin-top:5.4pt;mso-position-vertical-relative:text;margin-left:10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初审合格者，持《登记表》及相关材料的原件、复印件至现场验证处进行验证，经验证合格由验证处留存一份《登记表》及复印件。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pacing w:val="-1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spacing w:val="-10"/>
                                <w:sz w:val="28"/>
                                <w:szCs w:val="28"/>
                              </w:rPr>
                              <w:t>另交个人近期同底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spacing w:val="-1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spacing w:val="-10"/>
                                <w:sz w:val="28"/>
                                <w:szCs w:val="28"/>
                              </w:rPr>
                              <w:t>寸证件照</w:t>
                            </w: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spacing w:val="-1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spacing w:val="-1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pacing w:val="-1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;Arial Unicode MS" w:eastAsia="仿宋_GB2312"/>
                                <w:spacing w:val="-1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94310" cy="234315"/>
                <wp:effectExtent l="17145" t="5715" r="17780" b="5715"/>
                <wp:wrapNone/>
                <wp:docPr id="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4360"/>
                        </a:xfrm>
                        <a:prstGeom prst="downArrow">
                          <a:avLst>
                            <a:gd name="adj1" fmla="val 50000"/>
                            <a:gd name="adj2" fmla="val 301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black" stroked="t" o:allowincell="f" style="position:absolute;margin-left:234pt;margin-top:2.1pt;width:15.25pt;height:18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步：返还材料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3294380" cy="520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将另一份《登记表》（必须有资格初审、现场验证的审核签名）、材料复印件交到报名初审处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6"/>
                                      <w:szCs w:val="36"/>
                                    </w:rPr>
                                    <w:t>报名结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41pt;mso-wrap-distance-left:9pt;mso-wrap-distance-right:9pt;mso-wrap-distance-top:0pt;mso-wrap-distance-bottom:0pt;margin-top:19.7pt;mso-position-vertical-relative:text;margin-left:11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将另一份《登记表》（必须有资格初审、现场验证的审核签名）、材料复印件交到报名初审处。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报名结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4:00Z</dcterms:created>
  <dc:creator>范蕾</dc:creator>
  <dc:description/>
  <cp:keywords/>
  <dc:language>en-US</dc:language>
  <cp:lastModifiedBy>Administrator</cp:lastModifiedBy>
  <cp:lastPrinted>2013-04-28T13:00:00Z</cp:lastPrinted>
  <dcterms:modified xsi:type="dcterms:W3CDTF">2019-04-16T07:39:00Z</dcterms:modified>
  <cp:revision>2</cp:revision>
  <dc:subject/>
  <dc:title>报名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