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9-04-24T08:45:06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