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南京市浦口区卫健委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  <w:lang w:eastAsia="zh-CN"/>
        </w:rPr>
        <w:t>所街道辖社区卫生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年公开招聘社区医生</w:t>
      </w:r>
      <w:hyperlink r:id="rId2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b/>
            <w:bCs/>
            <w:sz w:val="32"/>
            <w:szCs w:val="32"/>
          </w:rPr>
          <w:t>报名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986"/>
        <w:gridCol w:w="262"/>
        <w:gridCol w:w="1142"/>
        <w:gridCol w:w="567"/>
        <w:gridCol w:w="427"/>
        <w:gridCol w:w="1416"/>
        <w:gridCol w:w="1775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i/>
                <w:iCs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jpg</w:t>
            </w:r>
            <w:r>
              <w:rPr>
                <w:rFonts w:ascii="仿宋" w:hAnsi="仿宋" w:cs="仿宋" w:eastAsia="仿宋"/>
                <w:b w:val="false"/>
                <w:i/>
                <w:iCs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格式，大小在</w:t>
            </w:r>
            <w:r>
              <w:rPr>
                <w:rFonts w:eastAsia="仿宋" w:cs="仿宋" w:ascii="仿宋" w:hAnsi="仿宋"/>
                <w:b w:val="false"/>
                <w:i/>
                <w:iCs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KB</w:t>
            </w:r>
            <w:r>
              <w:rPr>
                <w:rFonts w:ascii="仿宋" w:hAnsi="仿宋" w:cs="仿宋" w:eastAsia="仿宋"/>
                <w:b w:val="false"/>
                <w:i/>
                <w:iCs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FF0000"/>
                <w:kern w:val="0"/>
                <w:sz w:val="24"/>
                <w:szCs w:val="24"/>
                <w:lang w:eastAsia="zh-CN"/>
              </w:rPr>
              <w:t>关注微信公众号“健康浦口”，查看招聘公告、报名缴费、下载笔试准考证。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59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提交的报名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完全真实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准确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所填专业与毕业证（学位证）一致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如提供的材料不实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切后果自行负责。</w:t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dc:language>en-US</dc:language>
  <cp:lastModifiedBy>尹志国(yinzhiguo)</cp:lastModifiedBy>
  <cp:lastPrinted>2019-04-30T10:00:00Z</cp:lastPrinted>
  <dcterms:modified xsi:type="dcterms:W3CDTF">2019-05-08T06:40:25Z</dcterms:modified>
  <cp:revision>16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